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с.Горд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фанасьевского района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Проект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Возрождение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номинация «Инновация в воспитании»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678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678" w:hanging="0"/>
        <w:jc w:val="both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Авторы проекта:</w:t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  <w:t>ЗДУВР Варина С. Г.</w:t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  <w:t>ЗДВР Мищенкова Т.Д.</w:t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  <w:t>Учитель истории Леконцева Т.В.</w:t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  <w:t>МОУ СОШ с.Гордино</w:t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  <w:t>Адрес: с.Гордино ул. Мира, 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Тел.: 2-50-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 г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Актуальность разработк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модернизации образования, постановлении Правительства РФ от 11.07.05 №422 «О государственной программе «Патриотическое воспитание граждан РФ на 2006 – 2010 года», отмечается, что общеобразовательная школа должна формировать у граждан РФ высокое патриотическое сознание, верность Отечеству, готовность к выполнению конституционных обязанносте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детей и молодёжи считается приоритетным, при этом акцент делается на осуществление в образовательных учреждениях совместной воспитательной работы школы, семьи, других учреждений и общественных организаци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любви и уважения к Отечеству закладываются в школе. Именно в школьные годы дети познают историю родного края, историю Родины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облемы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литических и социальных преобразований, произошедших за последние десятилетия в нашей стране, изменились ориентиры патриотизма, поэтому одним из ключевых механизмов воспитательной работы в современной школе является проблема патриотического воспитания. Патриотическое воспитание должно стать одним из главных, ведущих звеньев в работе с детьми и молодёжью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утеряны многие духовные традиции, и если не обращаться к прошлому страны, её истории, истокам, праздникам, обрядам, обычаям, то связь времён может прерваться. Ознакомление подрастающего поколения с исторической и современной информацией о людях, которые высокими достижениями в спорте, науке, культуре, трудовыми и боевыми подвигами прославили имя родной страны, будет содействовать формированию и развитию у молодёжи чувства гордости за соотечественников и государство в целом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32"/>
          <w:szCs w:val="32"/>
        </w:rPr>
        <w:t>3. Цель проекта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Формирование  у  учащихся основ патриотизма, гордости за своё Отечество  и убеждённой позиции гражданина через повышение воспитательного и образовательного уровня учрежд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32"/>
          <w:szCs w:val="32"/>
        </w:rPr>
        <w:t>4. Задачи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40"/>
        <w:rPr>
          <w:sz w:val="32"/>
          <w:szCs w:val="32"/>
        </w:rPr>
      </w:pPr>
      <w:r>
        <w:rPr>
          <w:sz w:val="28"/>
          <w:szCs w:val="28"/>
        </w:rPr>
        <w:t xml:space="preserve">1. Расширение знаний учащихся о малой Родине и России в целом: её истории, традициях, героях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истории родного кра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ащихся любви к малой Родине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Формирование у учащихся осознанного отношения к ценностям национальной культуры, прошлому, настоящему и будущему Отечеств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молодёжи готовности к защите Отечества и службе в арми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сокой духовной личност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ая результативность проекта.</w:t>
      </w:r>
    </w:p>
    <w:p>
      <w:pPr>
        <w:pStyle w:val="Normal"/>
        <w:spacing w:lineRule="auto" w:line="276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ышение нравственного уровня учащихся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формированность высокого патриотического сознания, верности Отечеству, готовности выполнения конституционных обязанностей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воспитательной работы в учреждении, профессионального мастерства педагогических и руководящих работников в области воспитания.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6. Новизна разработки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Новизна разработки заключается в том, что данный проект способствует повышению качества воспитательной и   образовательной системы, которая строится на  использовании традиционных методов  с использованием инновационных технологий, что способствует новой модели образования и воспита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Продолжительность реализации проекта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5 лет – с 2007- 2008 учебного года по 2011-2012 учебный год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м финансирования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ий объём финансирования проекта в 2007-2012 гг. составит 100 тысяч рублей, в том числе 70 тысяч рублей за счёт федерального бюджета, 30 тысяч – за счёт средств внебюджетных источников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ы дальнейшего развития проекта, возможности распространения его опыта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-284" w:firstLine="1004"/>
        <w:jc w:val="both"/>
        <w:rPr>
          <w:sz w:val="28"/>
          <w:szCs w:val="28"/>
        </w:rPr>
      </w:pPr>
      <w:r>
        <w:rPr>
          <w:sz w:val="28"/>
          <w:szCs w:val="28"/>
        </w:rPr>
        <w:t>Создание данного проекта способствует открытию новых идей и действий. В перспективе:</w:t>
      </w:r>
    </w:p>
    <w:p>
      <w:pPr>
        <w:pStyle w:val="Normal"/>
        <w:spacing w:lineRule="auto" w:line="276"/>
        <w:ind w:left="-284" w:firstLine="1004"/>
        <w:jc w:val="both"/>
        <w:rPr>
          <w:sz w:val="28"/>
          <w:szCs w:val="28"/>
        </w:rPr>
      </w:pPr>
      <w:r>
        <w:rPr>
          <w:sz w:val="28"/>
          <w:szCs w:val="28"/>
        </w:rPr>
        <w:t>- создать программу патриотического воспитания «Возрождение»;</w:t>
      </w:r>
    </w:p>
    <w:p>
      <w:pPr>
        <w:pStyle w:val="Normal"/>
        <w:spacing w:lineRule="auto" w:line="276"/>
        <w:ind w:left="-284" w:firstLine="1004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реализовать программу совместных действий по формированию основ патриотизма членов социума;</w:t>
      </w:r>
    </w:p>
    <w:p>
      <w:pPr>
        <w:pStyle w:val="Normal"/>
        <w:spacing w:lineRule="auto" w:line="276"/>
        <w:ind w:left="-284" w:firstLine="1004"/>
        <w:jc w:val="both"/>
        <w:rPr>
          <w:sz w:val="28"/>
          <w:szCs w:val="28"/>
        </w:rPr>
      </w:pPr>
      <w:r>
        <w:rPr>
          <w:sz w:val="28"/>
          <w:szCs w:val="28"/>
        </w:rPr>
        <w:t>- выявить и освоить и использовать в работе педагогического коллектива школы индивидуально-ориентированные формы, методы и приёмы работы с учащимися;</w:t>
      </w:r>
    </w:p>
    <w:p>
      <w:pPr>
        <w:pStyle w:val="Normal"/>
        <w:spacing w:lineRule="auto" w:line="276"/>
        <w:ind w:left="-284" w:firstLine="1004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й базы данных о защитниках Отечества, проживающих на территории поселения по разделам:</w:t>
      </w:r>
    </w:p>
    <w:p>
      <w:pPr>
        <w:pStyle w:val="Normal"/>
        <w:spacing w:lineRule="auto" w:line="276"/>
        <w:ind w:left="-284" w:firstLine="1004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и В.О. войны</w:t>
      </w:r>
    </w:p>
    <w:p>
      <w:pPr>
        <w:pStyle w:val="Normal"/>
        <w:spacing w:lineRule="auto" w:line="276"/>
        <w:ind w:left="-284" w:firstLine="1004"/>
        <w:jc w:val="both"/>
        <w:rPr>
          <w:sz w:val="28"/>
          <w:szCs w:val="28"/>
        </w:rPr>
      </w:pPr>
      <w:r>
        <w:rPr>
          <w:sz w:val="28"/>
          <w:szCs w:val="28"/>
        </w:rPr>
        <w:t>Б) участники войны в Афганистане</w:t>
      </w:r>
    </w:p>
    <w:p>
      <w:pPr>
        <w:pStyle w:val="Normal"/>
        <w:spacing w:lineRule="auto" w:line="276"/>
        <w:ind w:left="-284" w:firstLine="1004"/>
        <w:jc w:val="both"/>
        <w:rPr>
          <w:sz w:val="28"/>
          <w:szCs w:val="28"/>
        </w:rPr>
      </w:pPr>
      <w:r>
        <w:rPr>
          <w:sz w:val="28"/>
          <w:szCs w:val="28"/>
        </w:rPr>
        <w:t>В) участники событий в Чечне и других горячих точках</w:t>
      </w:r>
    </w:p>
    <w:p>
      <w:pPr>
        <w:pStyle w:val="Normal"/>
        <w:spacing w:lineRule="auto" w:line="276"/>
        <w:ind w:left="-284" w:firstLine="1004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школой печатной, аудио и видео продукции гражданской и патриотической направленности;</w:t>
      </w:r>
    </w:p>
    <w:p>
      <w:pPr>
        <w:pStyle w:val="Normal"/>
        <w:spacing w:lineRule="auto" w:line="276"/>
        <w:ind w:left="-284" w:firstLine="100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спитательного процесса справочным и иллюстративным материалом;</w:t>
      </w:r>
    </w:p>
    <w:p>
      <w:pPr>
        <w:pStyle w:val="Normal"/>
        <w:spacing w:lineRule="auto" w:line="276"/>
        <w:ind w:left="-284" w:firstLine="1004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фонда краеведческого музея;</w:t>
      </w:r>
    </w:p>
    <w:p>
      <w:pPr>
        <w:pStyle w:val="Normal"/>
        <w:spacing w:lineRule="auto" w:line="276"/>
        <w:ind w:left="-284" w:firstLine="1004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ружков, клубов, секций, межвозрастных объединений на базе школы;</w:t>
      </w:r>
    </w:p>
    <w:p>
      <w:pPr>
        <w:pStyle w:val="Normal"/>
        <w:spacing w:lineRule="auto" w:line="276"/>
        <w:ind w:left="-284" w:firstLine="1004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ое исследование в процессе осуществления проекта (анкетирование родителей, учащихся; обработка и анализ результатов);</w:t>
      </w:r>
    </w:p>
    <w:p>
      <w:pPr>
        <w:pStyle w:val="Normal"/>
        <w:spacing w:lineRule="auto" w:line="276"/>
        <w:ind w:left="-284" w:firstLine="1004"/>
        <w:jc w:val="both"/>
        <w:rPr>
          <w:sz w:val="28"/>
          <w:szCs w:val="28"/>
        </w:rPr>
      </w:pPr>
      <w:r>
        <w:rPr>
          <w:sz w:val="28"/>
          <w:szCs w:val="28"/>
        </w:rPr>
        <w:t>- введение в учебный план школы предметов социально-патриотической направленности (краеведение, обществознание, граждановедение);</w:t>
      </w:r>
    </w:p>
    <w:p>
      <w:pPr>
        <w:pStyle w:val="Normal"/>
        <w:spacing w:lineRule="auto" w:line="276"/>
        <w:ind w:left="-284" w:firstLine="1004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нциклопедии села;</w:t>
      </w:r>
    </w:p>
    <w:p>
      <w:pPr>
        <w:pStyle w:val="Normal"/>
        <w:spacing w:lineRule="auto" w:line="276"/>
        <w:ind w:left="-284" w:firstLine="1004"/>
        <w:jc w:val="both"/>
        <w:rPr>
          <w:sz w:val="28"/>
          <w:szCs w:val="28"/>
        </w:rPr>
      </w:pPr>
      <w:r>
        <w:rPr>
          <w:sz w:val="28"/>
          <w:szCs w:val="28"/>
        </w:rPr>
        <w:t>- создание фольклорного ансамбля;</w:t>
      </w:r>
    </w:p>
    <w:p>
      <w:pPr>
        <w:pStyle w:val="Normal"/>
        <w:spacing w:lineRule="auto" w:line="276"/>
        <w:ind w:left="-284" w:firstLine="1004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ах, праздниках, фестивалях, встречах, митингах патриотической направленности;</w:t>
      </w:r>
    </w:p>
    <w:p>
      <w:pPr>
        <w:pStyle w:val="Normal"/>
        <w:spacing w:lineRule="auto" w:line="276"/>
        <w:ind w:left="-284" w:firstLine="1004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исследовательской деятельности;</w:t>
      </w:r>
    </w:p>
    <w:p>
      <w:pPr>
        <w:pStyle w:val="Normal"/>
        <w:spacing w:lineRule="auto" w:line="276"/>
        <w:ind w:left="-284" w:firstLine="100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школьных экскурсоводов по проблемным блокам</w:t>
      </w:r>
    </w:p>
    <w:p>
      <w:pPr>
        <w:pStyle w:val="Normal"/>
        <w:spacing w:lineRule="auto" w:line="276"/>
        <w:ind w:left="-284" w:firstLine="10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10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10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10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10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0. Результаты реализац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являются следующие итог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а программа патриотического воспитания «Возрождение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ран материал по истории школы, почты, детского сада, сельского совета для энциклопедии сел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нд музея пополнился  новыми экспонатами: старинный фотоаппарат с треногой, две деревянные ложки, старинные монеты, фрагмент затвора времен гражданской войны, лап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и оформлены исследовательские работы по истории деревень Казаковы, Булыжин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ы  клубы «Юный краевед», «За трезвую Родину», «Континент», «Дружба», «Подросток и закон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 фольклорный ансамбл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ы встречи с ветеранами В.О. войны и тружениками тыла, с солдатами срочной службы, встреча с воинами-интернационалистами, посвящённая 20-летию вывода войск из Афганистана; </w:t>
      </w:r>
    </w:p>
    <w:p>
      <w:pPr>
        <w:pStyle w:val="Normal"/>
        <w:spacing w:lineRule="auto" w:line="276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а база данных  о защитниках Отечества, проживающих на территории поселения по разделам:</w:t>
      </w:r>
    </w:p>
    <w:p>
      <w:pPr>
        <w:pStyle w:val="Normal"/>
        <w:spacing w:lineRule="auto" w:line="276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и В.О. войны</w:t>
      </w:r>
    </w:p>
    <w:p>
      <w:pPr>
        <w:pStyle w:val="Normal"/>
        <w:spacing w:lineRule="auto" w:line="276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ники войны в Афганистане</w:t>
      </w:r>
    </w:p>
    <w:p>
      <w:pPr>
        <w:pStyle w:val="Normal"/>
        <w:spacing w:lineRule="auto" w:line="276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ники событий в Чечне и других горячих точках;</w:t>
      </w:r>
    </w:p>
    <w:p>
      <w:pPr>
        <w:pStyle w:val="Normal"/>
        <w:spacing w:lineRule="auto" w:line="276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ли участие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сочинений «Край мой вятский» - 1 место в районе, Першин Пётр, «Родина любимая моя» - 1 и 3 место в области, Гордина Ольга, Бузмакова Елена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исследовательских работ «Вятская деревня»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ном конкурсе песни «Поклонимся тебе, солдат России» - два диплома победител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айонной викторине, посвящённой 20-летию вывода советских войск из республики Афганистан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ном и областном фестивале народного творчества «Вятские жемчужины» - 2 место в области, Першин Серг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ной операции «Наш дом – Земля» - 1 мест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конкурсе юных краеведов-книголюбов – 1 место в номинации «Инсценировки», 1 место за лучшую творческую работу по теме «Не хлебом единым жив человек» - областной диплом, Гордин Никола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нкурсе «России верные сыны» - 3 мест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 областной викторине «Родина, честь, слава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йонном конкурсе творческих работ «Образы Земли» - Варанкина Ольга 2 место, Гордина Лена 3 мест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место в областной акции «Хочу строить будущее Росс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мероприятия патриотической направленност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 всей души», «Люблю тебя, мой край», игра по станциям «Край мой вятский», вечер памяти «Солдат войны не выбирает», уроки мужества, митинги, посвящённые дню Победы, конкурс «А ну-ка, парни»…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етеранам и семье погибшего солдата-срочни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конструкции памятника  гординцам, погибшим в годы В.О. войны, уход за ни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курсий и уроков мужества в школьном краеведческом музе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лагерная смена «Юный краевед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формлены стенды по истории школы, села, района, области, раскладушки по природе родного края, экспозиции к юбилейным датам героев В.О. войны, основных сраж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правления работы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ое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ое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фольклорное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 xml:space="preserve">                                             </w:t>
      </w:r>
      <w:r>
        <w:rPr>
          <w:b/>
          <w:i/>
          <w:sz w:val="28"/>
          <w:szCs w:val="28"/>
        </w:rPr>
        <w:t xml:space="preserve">Человеку нельзя жить без  Родины,  </w:t>
      </w:r>
    </w:p>
    <w:p>
      <w:pPr>
        <w:pStyle w:val="Normal"/>
        <w:spacing w:lineRule="auto" w:line="276"/>
        <w:ind w:left="360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 xml:space="preserve">как  нельзя жить без  сердца!                              </w:t>
      </w:r>
    </w:p>
    <w:p>
      <w:pPr>
        <w:pStyle w:val="Normal"/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i/>
          <w:sz w:val="28"/>
          <w:szCs w:val="28"/>
        </w:rPr>
        <w:t>К.Г.Паустовский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тапы проекта</w:t>
      </w:r>
    </w:p>
    <w:tbl>
      <w:tblPr>
        <w:tblW w:w="100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3037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 работы  и  его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ая  рабо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оргкомитета по сбору материалов для  «Энциклопедии    села».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7г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запуска и реализации проект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семинары с учителями, учащимися и представителями организаций, расположенных на территории посе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января 2007г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ябрь 2010 г.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76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по патриотическому воспитани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8 уч.год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мяток по сбору краеведческ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7 года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уристско – краеведческая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краеведения в 5 – 6 класс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января 2007 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ноябрь 2010 г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родному краю, чувство любви к малой родин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тетради по истории се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 2007 г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рабочей тетради по истор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нциклопедии села, в которую войдут материалы об истории возникновения села, местные легенды, биографии известных односельчан и других замечательных людей, чьи судьбы связаны с историей и жизнью се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января 2007 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ноябрь 2010 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книги «Энциклопедия с.Гордино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lineRule="auto" w:line="276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аздновании 40-   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 юбилея совхоза «Гордин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историей совхоза «Гординский» передовиками с/х, семейными династиями. Воспитание любви к родному краю, чувства гордости за  земляков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)Сочинения учащихся «История ВОВ в судьбе страны, в    судьбе нашей семьи» (9 – 11 к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 2008 год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истории своей семьи, чувство гордости за своих родных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)Сочинения учащихся «Мои родители – потомственные    крестьяне»  (5 – 11 к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07 год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к крестьянскому труду. Развитие творческих способност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Исследовательская работа «Вятская деревн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8 уч.го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чезнувших деревня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Краеведческие походы по изучению истории заброшенных  дере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7 год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б исчезнувших деревнях, повышение интереса к истории родного края, к его людям, традициям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Сбор экспонатов для краеведческого муз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января 2007 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ноябрь 2010 г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фонда музея. Повышение интереса к истории родного кра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Обновление экспозиций. История пионерской организации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9 мая 2008 год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кспозиции в музе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rPr/>
            </w:pPr>
            <w:r>
              <w:rPr>
                <w:sz w:val="28"/>
                <w:szCs w:val="28"/>
              </w:rPr>
              <w:t xml:space="preserve">11)Экскурсии «Быт крестьян»  </w:t>
            </w:r>
          </w:p>
          <w:p>
            <w:pPr>
              <w:pStyle w:val="Normal"/>
              <w:spacing w:lineRule="auto" w:line="276"/>
              <w:ind w:left="-108" w:firstLine="108"/>
              <w:rPr/>
            </w:pPr>
            <w:r>
              <w:rPr>
                <w:sz w:val="28"/>
                <w:szCs w:val="28"/>
              </w:rPr>
              <w:t xml:space="preserve">(начальные классы, 6 кл.),  </w:t>
            </w:r>
          </w:p>
          <w:p>
            <w:pPr>
              <w:pStyle w:val="Normal"/>
              <w:spacing w:lineRule="auto" w:line="276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мятные места с.Гордино» </w:t>
            </w:r>
          </w:p>
          <w:p>
            <w:pPr>
              <w:pStyle w:val="Normal"/>
              <w:spacing w:lineRule="auto" w:line="276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к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 2007 – 2010, май 2007 – 2010 гг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о родном кра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Реконструкция памятника воинам - землякам и уход за ни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к памяти воинов, отдавших жизнь за родин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Организация праздников родной дерев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2007 – 2010 гг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 деревнях, воспитание любви к малой родине, поддержка связи с теми, кто покинул родные места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енно – патриотическая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07,2008,2009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г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любви к военной форме, песне, порядку; навыки по строевой дисциплин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) Урок мужества «Партизанское движение и участие кировчан в нём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8 года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зма и гордости за своих земляк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 xml:space="preserve">3) Уроки мужества  «Герои   </w:t>
            </w:r>
          </w:p>
          <w:p>
            <w:pPr>
              <w:pStyle w:val="Normal"/>
              <w:spacing w:lineRule="auto" w:line="276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 xml:space="preserve">Советского Союза–уроженцы   </w:t>
            </w:r>
          </w:p>
          <w:p>
            <w:pPr>
              <w:pStyle w:val="Normal"/>
              <w:spacing w:lineRule="auto" w:line="276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7 года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)Конкурс «А ну-ка, пар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07 – 2010 гг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триотического сознания, идей служения Отечеству, чувства гордости за русское оружие; стремление к военной служб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)Встреча с ветеранами ВОВ и тружениками ты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7 – 2010 гг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ордости ; уважительного отношения к старшим, познания истор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6)Встреча с воинами – интернационалистами, посвящённая 20–летию вывода войск из Афганиста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2009 год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готовности к самопожертвованию. Уважительное отношение к воинам –интернационалистам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Военно – спортивная игра «Зар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8, 2010 г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у учащихся навыков поведения в условиях чрезвычайных ситуаций в природной и техногенной сред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 – фольклорная рабо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ыставка работ декоративно – прикладного характера в народном сти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7 год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 народным промыслом родного края, демонстрация работ народных умельце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зучение традиций, обычаев родного края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рождение вечё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7 год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оллективизма и творческих способностей, уважение к традициям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ирание старинных пес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09 гг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любви к культуре родного края;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Старинные песни нашего края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здание школьного фольклорного ансамб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8 учебный го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ых традиций, развитие творческих способностей, вокальных и хореографических навыков. Участие в районных и областных конкурсах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рганизация и проведение сельских праздников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жилых люд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7-2010 годов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увства коллективизма, ответственности за общий результат; внимание к людям разных профессий и социальных слоёв; сохранение народных традици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работников с/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7-2010 годов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мате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7-2010 годов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оицкие гуля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07-2010 годов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7-2010 годов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ие спортивные и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07-2010 годов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27:00Z</dcterms:created>
  <dc:creator>User</dc:creator>
  <dc:description/>
  <cp:keywords/>
  <dc:language>en-US</dc:language>
  <cp:lastModifiedBy>Пользователь</cp:lastModifiedBy>
  <cp:lastPrinted>2009-08-17T08:13:00Z</cp:lastPrinted>
  <dcterms:modified xsi:type="dcterms:W3CDTF">2009-08-17T04:18:00Z</dcterms:modified>
  <cp:revision>10</cp:revision>
  <dc:subject/>
  <dc:title>Программа  «Возрождение»</dc:title>
</cp:coreProperties>
</file>