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Средняя общеобразовательная школа с. Гордино</w:t>
      </w:r>
    </w:p>
    <w:p>
      <w:pPr>
        <w:pStyle w:val="Normal"/>
        <w:ind w:firstLine="540"/>
        <w:jc w:val="center"/>
        <w:rPr/>
      </w:pPr>
      <w:r>
        <w:rPr/>
        <w:t>Афанасьевского района Киро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Проект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Школа - социокультурный, образовательный и воспитательный центр»</w:t>
      </w:r>
    </w:p>
    <w:p>
      <w:pPr>
        <w:pStyle w:val="Normal"/>
        <w:ind w:firstLine="540"/>
        <w:jc w:val="center"/>
        <w:rPr/>
      </w:pPr>
      <w:r>
        <w:rPr/>
        <w:t>(в номинации «Инновации в воспитании»)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40"/>
        <w:jc w:val="right"/>
        <w:rPr/>
      </w:pPr>
      <w:r>
        <w:rPr/>
        <w:t>Работу выполнила: ЗДУВР Варина С.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. Гордино</w:t>
      </w:r>
    </w:p>
    <w:p>
      <w:pPr>
        <w:pStyle w:val="Normal"/>
        <w:ind w:firstLine="540"/>
        <w:jc w:val="center"/>
        <w:rPr/>
      </w:pPr>
      <w:r>
        <w:rPr/>
        <w:t>2008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40"/>
          <w:szCs w:val="40"/>
        </w:rPr>
        <w:t>Актуальность разработк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С первых минут жизни человек попадает в большой и удивительный мир, в котором ему предстоит разобраться, что-то познать и достичь. А это невозможно без социализации, образования и культурного обогащения человека. Конечно, в первую очередь этот процесс зависит от семьи, но и школа – один из главных помощников на пути становления и формирования полноценной личности, яркой и самобытной. Именно в школе ребенок знакомится с социальными ролями, получает определенный багаж знаний, раскрывает свой творческий потенциал. Именно в школе закладывается тот культурный базис, который человек потом пронесет через всю жизнь.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Современная реальность такова, что на человека одновременно наваливается множество новой информации, ему приходится адаптироваться в стремительно меняющейся действительности, приспосабливается к новой социальной роли. Даже взрослому это порой не под силу. А что тогда говорить о детях с их неустойчивой, еще только формирующейся психикой?</w:t>
      </w:r>
    </w:p>
    <w:p>
      <w:pPr>
        <w:pStyle w:val="Normal"/>
        <w:ind w:left="360" w:firstLine="540"/>
        <w:jc w:val="both"/>
        <w:rPr/>
      </w:pPr>
      <w:r>
        <w:rPr/>
        <w:t xml:space="preserve">   </w:t>
      </w:r>
      <w:r>
        <w:rPr/>
        <w:t>Вот тогда школа приходит на помощь ребятам и родителям, становится для них культурным, образовательным и воспитательным центром. Таким образом, актуальность проекта связана с прогнозом развития социально-экономической инфраструктуры территории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2. Проблемы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настоящее время села и деревни все больше приходят в упадок. Это происходит из-за недостаточного финансирования государством сельского хозяйства. Идет повсеместный спад сельхозпроизводства, кадрового потенциала и культурной жизни села, поэтому школа должна стать ведущим фактором развития села. Она призвана стабилизировать и закрепить население на селе, подготовить выпускников как для непосредственной работы в аграрном секторе, так и для дальнейшего профобразования как специалистов сельского хозяйства, так и других сфер деятельности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бразование на базе школы СКЦ позволит расширить возможности для более полноценного и всестороннего развития личности, комплексного воздействия на ребенка с учетом его индивидуальных способносте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Следует учесть еще и тот факт, что в селе помимо школы и старого здания дома культуры нет никаких культурно-просветительских и спортивных учреждений. Школа – как СКЦ создает целостное образовательное пространство, субъектами которого являются ученики, их семьи, а также жители села и деревень. Школьный СКЦ становится площадкой для проведения культурно- просветительских и спортивных мероприятий для жителей всего микро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2. Цели проек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Формирование социокультурной среды, способствующей успешной социальной адаптации, социализации и  самореализации личности учащихся школы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овышение качества, доступности и эффективности предоставления современных образовательных услуг в условиях сельской местност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овышение позитивного влияния на социокультурный фон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4. Задач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Поддержка на местном уровне национальной программы возрождения сел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Охват сферы учебного и свободного времени учащих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Организация культурной, творческой активности взрослого на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Повышение уровня нравственного и психологического состояния на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Организация отдыха и досуга учащихся и на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 Организация акций по благоустройству и поддержанию порядка на территории сел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Отработка механизмов совместной работы всех заинтересованных лиц местного со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5. Ожидаемая результативность проек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езультатом реализации данного проекта должны стать модель школы и образ выпускн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одель школы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здать школу, где дети учатся жить активно, развивают и реализуют свои способност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здать школу равных возможностей с достаточно широким диапазоном учебной и внеуроч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здать школу, где комфортно учиться, где защищены права и возможности учащегося, его отношение к основным сторонам жизнедеятельности в школе и за ее пределам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здать школу, конкурентноспособную на рынке образовательных услуг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здать школу с позитивным влиянием на социу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здать школу как центр воспитания, образования и культуры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одель выпускник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ыпускник 11-го класса – это человек-гуманист, социально активная личность, достаточно независимая в своих суждениях и взглядах, умеющая ориентироваться в социальной обстановке, обладающая социальной ответственностью за свои действия и поступки; это патриот своей страны, уважающий национальные чувства и традиции других людей, человек образованный, владеющий широким спектром и испытывающий потребность в их пополнении; это творческая личность, коммуникабельная, предприимчивая, честная в контактах с другими людьми. И наконец, это человек физически развитый, ведущий здоровый образ жизни, испытывающий потребность в н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Также результатом реализации проекта должно стать повышение уровня воспитательной работы в учреждении, профессионального мастерства педагогических и руководящих работников в области воспитания, психолого-педагогических знаний родителей, их участие в воспитании детей на основе полученных знаний, поддержка семьи в воспитании национального самосознания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6. Новизна разработ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ключается в том, что создание СКЦ способствует новой модели сельского образования. Сегодня школа на селе становится не только образовательным, но и культурным и социальным центром села. Школоцентризм – это самый альтернативный вариант. В хорошо образованном и воспитанном выпускнике будут заинтересованы все члены местного сообщества, т.к. они тоже будут принимать непосредственное участие в жизни школы. А раз в школе повысится внимание со стороны общественности, тогда и весь коллектив школы будет стараться повышать свой профессиональный уров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7. Продолжительность реализации проекта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 лет – с 2007-2008 учебного года по 2011 -2012 учебн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8. Объем финансирования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  <w:t>Во-первых, произвести косметический ремонт школы, для того чтобы было красивым эстетическое оформление – 20 000 рублей. Во-вторых, произвести ремонт спортзала для спортивно-оздоровительной работы – 140 000 рублей. С этой же целью закупить спортивные тренажеры – 23 700 рублей и различное оборудование для занятий спортом – 140 000 рублей. В-третьих, для организации культурных мероприятий и досуга приобрести музыкальный центр – 10 000 рублей. В-четвертых, для проведения родительских собраний, лекториев, презентаций приобрести медиапроектор – 30 000 рублей и компьютер – 23 000 рублей. В-пятых, обеспечить школьную библиотеку необходимой методической литературой и периодическими изданиями – 20 000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w:t>Итого – 406 700 рублей.</w:t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9. Перспективы дальнейшего развития проекта, возможности распространения его опыта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дание данного проекта способствует открытию новых идей и действий. В перспективе:</w:t>
      </w:r>
    </w:p>
    <w:p>
      <w:pPr>
        <w:pStyle w:val="Normal"/>
        <w:jc w:val="both"/>
        <w:rPr/>
      </w:pPr>
      <w:r>
        <w:rPr/>
        <w:t>- создать социокультурную программу совместно с социальными партнерами школы;</w:t>
      </w:r>
    </w:p>
    <w:p>
      <w:pPr>
        <w:pStyle w:val="Normal"/>
        <w:jc w:val="both"/>
        <w:rPr/>
      </w:pPr>
      <w:r>
        <w:rPr/>
        <w:t>- выявить культурно-образовательные ресурсы партнеров;</w:t>
      </w:r>
    </w:p>
    <w:p>
      <w:pPr>
        <w:pStyle w:val="Normal"/>
        <w:jc w:val="both"/>
        <w:rPr/>
      </w:pPr>
      <w:r>
        <w:rPr/>
        <w:t>- разработать и заключить договора с учреждениями и организациями, изъявившими желание участвовать в работе социокультурного центра;</w:t>
      </w:r>
    </w:p>
    <w:p>
      <w:pPr>
        <w:pStyle w:val="Normal"/>
        <w:jc w:val="both"/>
        <w:rPr/>
      </w:pPr>
      <w:r>
        <w:rPr/>
        <w:t>- создать координационный совет как коллегиальный орган управления жизнедеятельностью социокультурного центра;</w:t>
      </w:r>
    </w:p>
    <w:p>
      <w:pPr>
        <w:pStyle w:val="Normal"/>
        <w:jc w:val="both"/>
        <w:rPr/>
      </w:pPr>
      <w:r>
        <w:rPr/>
        <w:t>- разработать и реализовать программы совместных действий по формированию культурно-образовательного пространства микрорайона;</w:t>
      </w:r>
    </w:p>
    <w:p>
      <w:pPr>
        <w:pStyle w:val="Normal"/>
        <w:jc w:val="both"/>
        <w:rPr/>
      </w:pPr>
      <w:r>
        <w:rPr/>
        <w:t xml:space="preserve">- выявить, освоить и использовать в работе педагогического коллектива школы индивидуально-ориентированные формы, методы и приемы работы с учащимися; </w:t>
      </w:r>
    </w:p>
    <w:p>
      <w:pPr>
        <w:pStyle w:val="Normal"/>
        <w:jc w:val="both"/>
        <w:rPr/>
      </w:pPr>
      <w:r>
        <w:rPr/>
        <w:t>- через систему «школа – социокультурный центр» дать возможность выбора учащимися социальных и личностных способов самореализации и саморазвития;</w:t>
      </w:r>
    </w:p>
    <w:p>
      <w:pPr>
        <w:pStyle w:val="Normal"/>
        <w:jc w:val="both"/>
        <w:rPr/>
      </w:pPr>
      <w:r>
        <w:rPr/>
        <w:t>- обновление содержания образования путем введения новых предметов, интегрированного обучения, профилизации и технологизации обучения;</w:t>
      </w:r>
    </w:p>
    <w:p>
      <w:pPr>
        <w:pStyle w:val="Normal"/>
        <w:jc w:val="both"/>
        <w:rPr/>
      </w:pPr>
      <w:r>
        <w:rPr/>
        <w:t>- предоставить каждому ребенку, исходя из его способностей, потребностей и интересов, возможность реализовать себя, проявить свою индивидуальность в ходе образовательного процесса;</w:t>
      </w:r>
    </w:p>
    <w:p>
      <w:pPr>
        <w:pStyle w:val="Normal"/>
        <w:jc w:val="both"/>
        <w:rPr/>
      </w:pPr>
      <w:r>
        <w:rPr/>
        <w:t>- организация мониторинга потребностей семьи по развитию ребенка;</w:t>
      </w:r>
    </w:p>
    <w:p>
      <w:pPr>
        <w:pStyle w:val="Normal"/>
        <w:jc w:val="both"/>
        <w:rPr/>
      </w:pPr>
      <w:r>
        <w:rPr/>
        <w:t>- организация мониторинга способностей, потребностей и интересов школьников;</w:t>
      </w:r>
    </w:p>
    <w:p>
      <w:pPr>
        <w:pStyle w:val="Normal"/>
        <w:jc w:val="both"/>
        <w:rPr/>
      </w:pPr>
      <w:r>
        <w:rPr/>
        <w:t>- разработка образовательных программ, в которых будут учтены образовательные запросы детей и их родителей;</w:t>
      </w:r>
    </w:p>
    <w:p>
      <w:pPr>
        <w:pStyle w:val="Normal"/>
        <w:jc w:val="both"/>
        <w:rPr/>
      </w:pPr>
      <w:r>
        <w:rPr/>
        <w:t>- создание кружков, секций, клубов, межвозрастных объединений на базе школы и социальых партнеров;</w:t>
      </w:r>
    </w:p>
    <w:p>
      <w:pPr>
        <w:pStyle w:val="Normal"/>
        <w:jc w:val="both"/>
        <w:rPr/>
      </w:pPr>
      <w:r>
        <w:rPr/>
        <w:t>- расширение культурно-образовательного пространства развития детей посредством организации дополнительного образования школьников на основе компьютерных технологий, совместных мероприятий, экскурсионных поездок и туристических походов;</w:t>
      </w:r>
    </w:p>
    <w:p>
      <w:pPr>
        <w:pStyle w:val="Normal"/>
        <w:jc w:val="both"/>
        <w:rPr/>
      </w:pPr>
      <w:r>
        <w:rPr/>
        <w:t>- разработка цикла дел, направленных на проявление и развитие творческих способностей учащихся, на презентацию их личностных достижений;</w:t>
      </w:r>
    </w:p>
    <w:p>
      <w:pPr>
        <w:pStyle w:val="Normal"/>
        <w:jc w:val="both"/>
        <w:rPr/>
      </w:pPr>
      <w:r>
        <w:rPr/>
        <w:t>- диагностическое исследование в процессе моделирования образовательной системы. (анкетирование родителей, учащихся; обработка и анализ результатов);</w:t>
      </w:r>
    </w:p>
    <w:p>
      <w:pPr>
        <w:pStyle w:val="Normal"/>
        <w:jc w:val="both"/>
        <w:rPr/>
      </w:pPr>
      <w:r>
        <w:rPr/>
        <w:t>- установление договорных отношений между школой и ее предполагаемыми социальными партнерами;</w:t>
      </w:r>
    </w:p>
    <w:p>
      <w:pPr>
        <w:pStyle w:val="Normal"/>
        <w:jc w:val="both"/>
        <w:rPr/>
      </w:pPr>
      <w:r>
        <w:rPr/>
        <w:t>- формирование творческих лабораторий учителей по разработке и апробации форм и способов индивидуально-ориентированного взаимодействия;</w:t>
      </w:r>
    </w:p>
    <w:p>
      <w:pPr>
        <w:pStyle w:val="Normal"/>
        <w:jc w:val="both"/>
        <w:rPr/>
      </w:pPr>
      <w:r>
        <w:rPr/>
        <w:t>- создать систему внеурочной работы  с повышением уровнем школьного самоуправления, направленной на развитие личности ребенка (в соответствии с запросом социума);</w:t>
      </w:r>
    </w:p>
    <w:p>
      <w:pPr>
        <w:pStyle w:val="Normal"/>
        <w:jc w:val="both"/>
        <w:rPr/>
      </w:pPr>
      <w:r>
        <w:rPr/>
        <w:t>- ввести в учебный план школы предметы, обеспечивающие формирование личностных качеств обучающихся с учетом кадрового потенциала;</w:t>
      </w:r>
    </w:p>
    <w:p>
      <w:pPr>
        <w:pStyle w:val="Normal"/>
        <w:jc w:val="both"/>
        <w:rPr/>
      </w:pPr>
      <w:r>
        <w:rPr/>
        <w:t>- создать систему непрерывного экологического образования и воспитания (на основе учебного плана и внеурочной деятельности);</w:t>
      </w:r>
    </w:p>
    <w:p>
      <w:pPr>
        <w:pStyle w:val="Normal"/>
        <w:jc w:val="both"/>
        <w:rPr/>
      </w:pPr>
      <w:r>
        <w:rPr/>
        <w:t>- расширение блока дополнительного образования путем поиска и включения новых социальных партнеров;</w:t>
      </w:r>
    </w:p>
    <w:p>
      <w:pPr>
        <w:pStyle w:val="Normal"/>
        <w:jc w:val="both"/>
        <w:rPr/>
      </w:pPr>
      <w:r>
        <w:rPr/>
        <w:t>- профилизация обучения (открытие элективных курсов)  с учетом запросов социума учащихся;</w:t>
      </w:r>
    </w:p>
    <w:p>
      <w:pPr>
        <w:pStyle w:val="Normal"/>
        <w:jc w:val="both"/>
        <w:rPr/>
      </w:pPr>
      <w:r>
        <w:rPr/>
        <w:t>- экологизация. Экология как образ мышления и норма жизни;</w:t>
      </w:r>
    </w:p>
    <w:p>
      <w:pPr>
        <w:pStyle w:val="Normal"/>
        <w:jc w:val="both"/>
        <w:rPr/>
      </w:pPr>
      <w:r>
        <w:rPr/>
        <w:t>- осуществление коллективной рефлексии в сообществе педагогов, учащихся, их родителей и социальных партнеров процесса и результатов деятельности по построению системы социокультурного центра;</w:t>
      </w:r>
    </w:p>
    <w:p>
      <w:pPr>
        <w:pStyle w:val="Normal"/>
        <w:jc w:val="both"/>
        <w:rPr/>
      </w:pPr>
      <w:r>
        <w:rPr/>
        <w:t>- обобщение  и презентация опыта работы по формированию социокультурного центра;</w:t>
      </w:r>
    </w:p>
    <w:p>
      <w:pPr>
        <w:pStyle w:val="Normal"/>
        <w:jc w:val="both"/>
        <w:rPr/>
      </w:pPr>
      <w:r>
        <w:rPr/>
        <w:t>- внешняя экспертиза результата инновационной деятельности;</w:t>
      </w:r>
    </w:p>
    <w:p>
      <w:pPr>
        <w:pStyle w:val="Normal"/>
        <w:jc w:val="both"/>
        <w:rPr/>
      </w:pPr>
      <w:r>
        <w:rPr/>
        <w:t>- создать наиболее благоприятные условия развития абсолютно для всех учащихся школы, с учетом различий их склонностей и способностей, используя возможности образовательного пространства школы, развития дополнительного образования, привлечения социальных партнеров;</w:t>
      </w:r>
    </w:p>
    <w:p>
      <w:pPr>
        <w:pStyle w:val="Normal"/>
        <w:jc w:val="both"/>
        <w:rPr/>
      </w:pPr>
      <w:r>
        <w:rPr/>
        <w:t>-провести диагностическое исследование, анкетирование родителей, учащихся школы для определения запроса социу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бщение опыта работы на районном и област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10.Результаты реализац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й коллектив школы совместно с социальными партнерами строят свою деятельность на гуманистических позициях, принимают детей такими, какие они есть, и стараются для каждого ребенка создать ситуацию успешности. Результатом являются следующие итоги:</w:t>
      </w:r>
    </w:p>
    <w:p>
      <w:pPr>
        <w:pStyle w:val="Normal"/>
        <w:jc w:val="both"/>
        <w:rPr/>
      </w:pPr>
      <w:r>
        <w:rPr/>
        <w:t>- сохранение контингента учащихся;</w:t>
      </w:r>
    </w:p>
    <w:p>
      <w:pPr>
        <w:pStyle w:val="Normal"/>
        <w:jc w:val="both"/>
        <w:rPr/>
      </w:pPr>
      <w:r>
        <w:rPr/>
        <w:t>- растет конкурентоспособность образовательного учреждения, практически отсутствует отток учащихся в другие школы, наблюдается обратная тенденция;</w:t>
      </w:r>
    </w:p>
    <w:p>
      <w:pPr>
        <w:pStyle w:val="Normal"/>
        <w:jc w:val="both"/>
        <w:rPr/>
      </w:pPr>
      <w:r>
        <w:rPr/>
        <w:t>- на повторное обучение в начальной школе остаются только учащиеся по заключению медико-педагогической комиссии;</w:t>
      </w:r>
    </w:p>
    <w:p>
      <w:pPr>
        <w:pStyle w:val="Normal"/>
        <w:jc w:val="both"/>
        <w:rPr/>
      </w:pPr>
      <w:r>
        <w:rPr/>
        <w:t>-в основной и средней школе отсутствует второгодничество;</w:t>
      </w:r>
    </w:p>
    <w:p>
      <w:pPr>
        <w:pStyle w:val="Normal"/>
        <w:jc w:val="both"/>
        <w:rPr/>
      </w:pPr>
      <w:r>
        <w:rPr/>
        <w:t>- 100% учащихся 9-х и 11-х классов успешно проходят аттестацию;</w:t>
      </w:r>
    </w:p>
    <w:p>
      <w:pPr>
        <w:pStyle w:val="Normal"/>
        <w:jc w:val="both"/>
        <w:rPr/>
      </w:pPr>
      <w:r>
        <w:rPr/>
        <w:t>- 100% учащихся 5-8-х классов проходят промежуточную аттестацию;</w:t>
      </w:r>
    </w:p>
    <w:p>
      <w:pPr>
        <w:pStyle w:val="Normal"/>
        <w:jc w:val="both"/>
        <w:rPr/>
      </w:pPr>
      <w:r>
        <w:rPr/>
        <w:t>- отсутствуют учащиеся, стоящие на учете в КДН благодаря совместным действиям школы, администрации поселения и ДК;</w:t>
      </w:r>
    </w:p>
    <w:p>
      <w:pPr>
        <w:pStyle w:val="Normal"/>
        <w:jc w:val="both"/>
        <w:rPr/>
      </w:pPr>
      <w:r>
        <w:rPr/>
        <w:t>- наблюдается удовлетворенность учащихся, родителей и учителей жизнедеятельностью школы;</w:t>
      </w:r>
    </w:p>
    <w:p>
      <w:pPr>
        <w:pStyle w:val="Normal"/>
        <w:jc w:val="both"/>
        <w:rPr/>
      </w:pPr>
      <w:r>
        <w:rPr/>
        <w:t>- наряду с традиционными мероприятиями проведены общесоциумны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и мамы выбирают (КВН к Дню Матер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дественские вечё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ча с прокурором района А.В. Медведев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ния, посвященные 23 февраля и 8 м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ы зи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Побед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й теме подготовлена презентация «МОУ СОШ с. Гордино – социокультурный, образовательный и воспитательный центр», которая была представлена на окружном общественном совете в г. Кир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е важно иметь статус СКЦ, так как обеспечивается единство процесса образования и воспитания, создается контекст целостности, включенности школьника в современные общественные процесс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16:00Z</dcterms:created>
  <dc:creator>пользователь</dc:creator>
  <dc:description/>
  <cp:keywords/>
  <dc:language>en-US</dc:language>
  <cp:lastModifiedBy>пользователь</cp:lastModifiedBy>
  <dcterms:modified xsi:type="dcterms:W3CDTF">2008-08-19T08:46:00Z</dcterms:modified>
  <cp:revision>2</cp:revision>
  <dc:subject/>
  <dc:title>Муниципальное общеобразовательное учреждение</dc:title>
</cp:coreProperties>
</file>