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иём «Воображаемое путешествие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у учеников «образа террито</w:t>
        <w:softHyphen/>
        <w:t>ри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кольники получают задание описать свое воображаемое путешествие по той или иной мест</w:t>
        <w:softHyphen/>
        <w:t>ности или стране. Этот несложный прием при всей его примитивности весьма эффективен. Он позволяет пере</w:t>
        <w:softHyphen/>
        <w:t>вести сухой текст учебника в зрительные образы, так как при описании своего воображаемого пу</w:t>
        <w:softHyphen/>
        <w:t>тешествия ученик должен представить ту мест</w:t>
        <w:softHyphen/>
        <w:t>ность или ту страну, которую он описывает. Как известно, одна из главных целей географического образования — это формирование у учеников «образа террито</w:t>
        <w:softHyphen/>
        <w:t>рии», а именно на это и направлен данный пр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7:00Z</dcterms:created>
  <dc:creator>Гео</dc:creator>
  <dc:description/>
  <cp:keywords/>
  <dc:language>en-US</dc:language>
  <cp:lastModifiedBy>Тебеньковы</cp:lastModifiedBy>
  <dcterms:modified xsi:type="dcterms:W3CDTF">2013-04-11T18:23:00Z</dcterms:modified>
  <cp:revision>4</cp:revision>
  <dc:subject/>
  <dc:title/>
</cp:coreProperties>
</file>