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ём игровой мотивации для проведения проверки зн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Цель</w:t>
      </w:r>
      <w:r>
        <w:rPr/>
        <w:t>:  формирование положительной мотивации.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>В своей работе для формирования положительной мотивации я использую такой приём, который называется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«Географические «крестики-нолики»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«Крестики-нолики» — игровой прием, осно</w:t>
        <w:softHyphen/>
        <w:t>ванный на интеллектуальном соревновании уча</w:t>
        <w:softHyphen/>
        <w:t>щихся. Играть можно индивидуально или коман</w:t>
        <w:softHyphen/>
        <w:t>дами. Игра идет по правилам известным всем «крестиков-ноликов», но, чтобы поставить крес</w:t>
        <w:softHyphen/>
        <w:t>тик или нолик в выбранную клеточку, нужно отве</w:t>
        <w:softHyphen/>
        <w:t>тить на вопрос учителя или команды-соперника. В принципе этот прием учитель может использо</w:t>
        <w:softHyphen/>
        <w:t>вать при обычном устном опросе, такой опрос по качеству ничем не уступает обыкновенному, но проходит гораздо интереснее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15:00Z</dcterms:created>
  <dc:creator>Гео</dc:creator>
  <dc:description/>
  <cp:keywords/>
  <dc:language>en-US</dc:language>
  <cp:lastModifiedBy>Тебеньковы</cp:lastModifiedBy>
  <dcterms:modified xsi:type="dcterms:W3CDTF">2013-04-11T18:18:00Z</dcterms:modified>
  <cp:revision>4</cp:revision>
  <dc:subject/>
  <dc:title/>
</cp:coreProperties>
</file>