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68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86800"/>
                          <a:chOff x="0" y="0"/>
                          <a:chExt cx="605736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572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48644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о численности населения США занимает ведущее место в мир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644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 состав США входят две территор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85768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Почти всю западную часть США занимает горная система Кордиль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804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Столица США г.Вашингто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21722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400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31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228560"/>
                            <a:ext cx="1600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В Кордильерах добывают медные, цинковые, свинцовые руды, ртуть, золот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228560"/>
                            <a:ext cx="18288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Самый известный национальный парк США - Йеллоустон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65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86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58294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На Аляске большее время года стоит тёплая, ясная, безоблачная по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8294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 Нью-Йорк – город небоскрёб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029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372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257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172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5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287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731520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 На юге  страна омывается водами Карибского мор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31520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 США – лидер мировой эконом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515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43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743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887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772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7543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4289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743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7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9724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829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60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14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372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372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8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228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656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886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886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57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857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15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1532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002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6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5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300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0281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84pt" coordorigin="0,0" coordsize="9539,13680">
                <v:rect id="shape_0" stroked="f" o:allowincell="f" style="position:absolute;left:0;top:1;width:953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720" to="3058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12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" to="611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20" to="611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2341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о численности населения США занимает ведущее место в мир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341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 состав США входят две территор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20" to="44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0" to="79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500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Почти всю западную часть США занимает горная система Кордил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501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Столица США г.Вашингто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421" to="125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060" to="341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81" to="6478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60" to="647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81" to="44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781" to="79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21" to="6658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220" to="3238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659;width:25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В Кордильерах добывают медные, цинковые, свинцовые руды, ртуть, золот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659;width:287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Самый известный национальный парк США - Йеллоустон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760" to="107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120" to="449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41" to="810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200" to="3418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381" to="6658,7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3;top:918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На Аляске большее время года стоит тёплая, ясная, безоблачная пог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18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 Нью-Йорк – город небоскрёб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921" to="107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461" to="449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280" to="810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720" to="6837,9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541" to="3418,9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901" to="3418,9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3;top:11520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 На юге  страна омывается водами Карибского мор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1520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 США – лидер мировой эконом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260" to="1079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620" to="4679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620" to="828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421" to="3418,12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2240" to="6838,12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118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169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0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07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098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91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88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80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846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846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648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66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57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61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61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450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50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42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96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961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5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234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260" to="72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144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800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61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1723390" cy="9232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Крайняя западная точка материка расположена на Аляс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Крайняя западная точка материка расположена на Аляс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723390" cy="923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ША расположены в Северной Амер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ША расположены в Северной Амер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16090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ША омывается Индийским океа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США омывается Индийским оке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ША омывается Тихим океа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США омывается Тихим океа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17233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а западном побережье много удобных бухт и залив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На западном побережье много удобных бухт и залив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17233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На востоке страны живет около половины населения стра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На востоке страны живет около половины населения ст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5596255</wp:posOffset>
                </wp:positionV>
                <wp:extent cx="17233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США граничат с Мексикой Канадой и Росс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40.6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США граничат с Мексикой Канадой и Росс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7082155</wp:posOffset>
                </wp:positionV>
                <wp:extent cx="1723390" cy="115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Природа страны сильно изменена хозяйственной деятельностью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57.6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 Природа страны сильно изменена хозяйственной деятельностью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8:00Z</dcterms:created>
  <dc:creator>comp</dc:creator>
  <dc:description/>
  <cp:keywords/>
  <dc:language>en-US</dc:language>
  <cp:lastModifiedBy>comp</cp:lastModifiedBy>
  <dcterms:modified xsi:type="dcterms:W3CDTF">2009-02-20T13:59:00Z</dcterms:modified>
  <cp:revision>4</cp:revision>
  <dc:subject/>
  <dc:title/>
</cp:coreProperties>
</file>