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Разработка задания на развитие логическ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:</w:t>
      </w:r>
      <w:r>
        <w:rPr/>
        <w:t xml:space="preserve">  развитие логического мышления учащихся, формирование познавательного интереса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В своей работе для развития логического мышления я использую такой приём, который называется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Географические шарад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арадами называют загадки, в которых зашифровано какое-либо слово. Слово должно быть разбито на несколько частей, каждая из ко</w:t>
        <w:softHyphen/>
        <w:t>торых звучит как отдельное слово. Например, слово ЯПОНИЯ можно разбить на три слова Я, ПОНИ, Я. Сделать на листе следующее:    Буква «Я»,  рисунок пони, снова буква «Я». Слово Китай можно разбить на КИТ, АЙ. На лист приклеить рисунок кита, написать слово АЙ. Это примеры шарад, в  которых можно зашифровать тему нового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Шарады можно найти в стихотворной форме в пособиях по занимательной географ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ечно, метаграмма э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ма проста и не слож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 «у» - далёкая плане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с «и» - в Азии страна. (Уран – Ира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море островом леж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Америку гляж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«б» на «р» смени – и сраз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й помчусь я по Кавказу. (Куба – Кур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5:00Z</dcterms:created>
  <dc:creator>Гео</dc:creator>
  <dc:description/>
  <cp:keywords/>
  <dc:language>en-US</dc:language>
  <cp:lastModifiedBy>Тебеньковы</cp:lastModifiedBy>
  <dcterms:modified xsi:type="dcterms:W3CDTF">2013-04-11T18:24:00Z</dcterms:modified>
  <cp:revision>4</cp:revision>
  <dc:subject/>
  <dc:title/>
</cp:coreProperties>
</file>