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>
          <w:b w:val="false"/>
        </w:rPr>
        <w:t>УТВЕРЖДЕН</w:t>
      </w:r>
    </w:p>
    <w:p>
      <w:pPr>
        <w:pStyle w:val="Heading"/>
        <w:ind w:left="495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4956" w:hanging="0"/>
        <w:jc w:val="both"/>
        <w:rPr>
          <w:b w:val="false"/>
          <w:b w:val="false"/>
        </w:rPr>
      </w:pPr>
      <w:r>
        <w:rPr>
          <w:b w:val="false"/>
        </w:rPr>
        <w:t xml:space="preserve">приказом департамента </w:t>
      </w:r>
    </w:p>
    <w:p>
      <w:pPr>
        <w:pStyle w:val="Heading"/>
        <w:ind w:left="4956" w:hanging="0"/>
        <w:jc w:val="both"/>
        <w:rPr/>
      </w:pPr>
      <w:r>
        <w:rPr>
          <w:b w:val="false"/>
        </w:rPr>
        <w:t>образования Кировской области</w:t>
      </w:r>
    </w:p>
    <w:p>
      <w:pPr>
        <w:pStyle w:val="Heading"/>
        <w:ind w:left="4956" w:hanging="0"/>
        <w:jc w:val="both"/>
        <w:rPr>
          <w:b w:val="false"/>
          <w:b w:val="false"/>
        </w:rPr>
      </w:pPr>
      <w:r>
        <w:rPr>
          <w:b w:val="false"/>
        </w:rPr>
        <w:t>от ____________ №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Управление введением федеральных государственных                                        образовательных стандартов основного общего и среднего (полного)       общего образования в общеобразовательных учреждениях                                 Кировской области» на 2013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Управление введением федеральных государственных образовательных стандартов основного общего и среднего (полного) общего образования в общеобразовательных учреждениях Кировской области» на 2013-2020 годы (далее – Прооект) разработан в соответствии с приказами Минобрнауки России от 17.12.2010 № 1897 «Об утверждении федерального государственного образовательного стандарта основного общего образования» и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епартамента образования Кировской области                     от 06.11.2012 № 5-1807 определена следующая схема перехода кировских областных государственных общеобразовательных учреждений (далее –           КОГОУ) и муниципальных общеобразовательных учреждений (далее – ОУ) на федеральные государственные образовательные стандарты (далее – ФГОС) основного общего образования (далее – ОО) и среднего (полного) общего образования (далее – СОО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665"/>
        <w:gridCol w:w="1665"/>
        <w:gridCol w:w="153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.г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5 кл. КОГ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6 кл. КОГ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7 кл. КОГ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0 кл. КОГ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8 кл. КОГ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1 кл. КОГ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9 кл. КОГ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всех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всех ОУ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rPr/>
      </w:pPr>
      <w:r>
        <w:rPr/>
        <w:t>С целью достижения планируемых в соответствии ФГОС ООО и СОО результатов процесс перехода ОУ на новые ФГОС требует взвешенного управления на всех уровнях: институциональном, муниципальном, окружном и региональном.</w:t>
      </w:r>
    </w:p>
    <w:p>
      <w:pPr>
        <w:pStyle w:val="33"/>
        <w:rPr/>
      </w:pPr>
      <w:r>
        <w:rPr/>
        <w:t xml:space="preserve"> </w:t>
      </w:r>
      <w:r>
        <w:rPr/>
        <w:t>Включение в Проект мероприятий от инстиционального до регионального уровней позволяет четко определить цели и задачи системы общего образования Кировской области в процессе перехода ОУ на ФГОС ООО и СОО, перечень управленческих действий в последовательном создании условий, необходимых для качественной реализации ФГОС ООО и СОО.</w:t>
      </w:r>
    </w:p>
    <w:p>
      <w:pPr>
        <w:pStyle w:val="TextBodyIndent"/>
        <w:ind w:firstLine="748"/>
        <w:rPr/>
      </w:pPr>
      <w:r>
        <w:rPr>
          <w:sz w:val="28"/>
        </w:rPr>
        <w:t>Проект определяет</w:t>
      </w:r>
      <w:r>
        <w:rPr>
          <w:i/>
          <w:sz w:val="28"/>
        </w:rPr>
        <w:t xml:space="preserve"> </w:t>
      </w:r>
      <w:r>
        <w:rPr>
          <w:sz w:val="28"/>
        </w:rPr>
        <w:t xml:space="preserve">ответственность руководителей в сфере образования по переходу ОУ на </w:t>
      </w:r>
      <w:r>
        <w:rPr>
          <w:sz w:val="28"/>
          <w:szCs w:val="28"/>
        </w:rPr>
        <w:t>ФГОС ООО и СОО</w:t>
      </w:r>
      <w:r>
        <w:rPr>
          <w:sz w:val="28"/>
        </w:rPr>
        <w:t xml:space="preserve"> и позволяет выработать единые подходы в управлении процессом введения стандартов второго покол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щего образования.</w:t>
      </w:r>
    </w:p>
    <w:p>
      <w:pPr>
        <w:pStyle w:val="TextBodyIndent"/>
        <w:ind w:firstLine="748"/>
        <w:rPr>
          <w:sz w:val="28"/>
          <w:szCs w:val="28"/>
        </w:rPr>
      </w:pPr>
      <w:r>
        <w:rPr>
          <w:sz w:val="28"/>
        </w:rPr>
        <w:t>Проект предусматривает обеспечение всех видов ресурсов для введения ФГОС ООО и СОО и состоит из 6 единичных проектов.</w:t>
      </w:r>
    </w:p>
    <w:p>
      <w:pPr>
        <w:pStyle w:val="TextBodyIndent"/>
        <w:ind w:firstLine="748"/>
        <w:rPr>
          <w:sz w:val="28"/>
        </w:rPr>
      </w:pPr>
      <w:r>
        <w:rPr>
          <w:sz w:val="28"/>
        </w:rPr>
        <w:t>Проект является «рамочным» документом, может быть взят за основу на любом уровне управления и доработан под конкретные условия, он позволяет при организаци введения ФГОС</w:t>
      </w:r>
      <w:r>
        <w:rPr>
          <w:sz w:val="28"/>
          <w:szCs w:val="28"/>
        </w:rPr>
        <w:t xml:space="preserve"> ООО и СОО</w:t>
      </w:r>
      <w:r>
        <w:rPr>
          <w:sz w:val="28"/>
        </w:rPr>
        <w:t xml:space="preserve"> учесть все необходимые направления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Цель и задачи Проек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роекта является созда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>институциональном, муницпальном, окружном и региональном</w:t>
      </w:r>
      <w:r>
        <w:rPr>
          <w:sz w:val="28"/>
        </w:rPr>
        <w:t xml:space="preserve"> уровнях о</w:t>
      </w:r>
      <w:r>
        <w:rPr>
          <w:sz w:val="28"/>
          <w:szCs w:val="28"/>
        </w:rPr>
        <w:t>рганизационно-управленческого механизма п</w:t>
      </w:r>
      <w:r>
        <w:rPr>
          <w:sz w:val="28"/>
        </w:rPr>
        <w:t xml:space="preserve">о обеспечению готовности </w:t>
      </w:r>
      <w:r>
        <w:rPr>
          <w:sz w:val="28"/>
          <w:szCs w:val="28"/>
        </w:rPr>
        <w:t>ОУ к реализации ФГОС ООО и С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дачами Проекта является разработка перечня мероприятий по обеспечению процесса введения ФГОС ООО и СОО </w:t>
      </w:r>
      <w:r>
        <w:rPr>
          <w:sz w:val="28"/>
          <w:szCs w:val="28"/>
        </w:rPr>
        <w:t xml:space="preserve">нормативно-правовыми, кадровыми,  научно-методическими,  материально-техническими, финансовыми и информационными ресурсами.     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 xml:space="preserve">3. Этапы реализации Проек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апы релизации Проекта делятся на подготовительный этап –                              2013-2014 годы, практический этап – 2015-2019 годы, контрольно-оценочный этап – 2019/2020 учебный год.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4. Управление реализицией Проекта 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реализацией проекта осуществляют региональный координационный совет по введению ФГОС общего образования, координационные советы по введению ФГОС на институциональном, муниципальном и окружном уровне, окружные советы по образованию, органы государственно-общественного управления ОУ, иные совещательные органы.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5. Взаимодействие при реализации Проекта 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44"/>
        <w:gridCol w:w="362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АПК и ПП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координационный                     совет по переходу на ФГОС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(ПК) «ИРО Кировской области» (далее – ИР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ГБУ Ц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                         Кир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ординационный                        совет по введению ФГО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метод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                                     образовательных округов                           департамента образования                          Кировской области (далее – УО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е координационные                           советы по введению ФГОС,           советы 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                         методически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                            самоуправления,                               осуществляющие                           управление в сфере образования (далее – МОУ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ординационные                     советы по введению ФГОС, иные органы с привлечением общественно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У, ОУ, учреждения                                     дополнительного образования детей (далее – УДОД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онные советы по введению ФГОС в 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-общественного управ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Единичный проект «Нормативно-правовое сопровождение введения ФГОС ООО и СОО»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98"/>
        <w:gridCol w:w="1258"/>
        <w:gridCol w:w="2362"/>
        <w:gridCol w:w="34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                          за реализацию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Институ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работать пакет документов, регламентирующих организацию образовательного процесса в ОУ в соответствии с ФГОС</w:t>
            </w:r>
            <w:r>
              <w:rPr>
                <w:b/>
              </w:rPr>
              <w:t xml:space="preserve"> </w:t>
            </w:r>
            <w:r>
              <w:rPr/>
              <w:t>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управленческого документа, определяющего перечень задач и действий по введению в ОУ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 план (программа, график, проект) по управлению введением в ОУ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Разработка локальных нормативных актов, регламентирующих организацию и содержание образовательного процесса в ОУ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чебно-воспитательной, научно-методической (далее – УВР, НМР)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документов, регламентирующих организацию и содержание образовательного процесса в соответствии с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зработка на каждый учебный год плана действий по введению ФГОС ООО и СОО в О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ежегодный перечень мероприятий, необходимых для организованного введения ФГОС ООО и СОО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 документов, регламентирующих в ОУ оценивание достижений планируемых результатов и функционирование внутренней системы оценки качества образования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ОУ, заместитель директора по УВР, НМР, руководитель методической службы 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документов, регламентирующих оценивание достижений планируемых результатов, создана модель внутренней системы оценки качества образования в соответствии с ФГОС ООО и СОО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несение в устав ОУ изменений, регламентирующих организацию и содержание образовательного процесса в ОУ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внесенные в устав изменения в соответствии с требованиями ФГОС ООО и СОО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ка основных образовательных программ (далее – ООП) ООО и СОО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основные образовательные программы ООО и СОО в соответствии с ФГОС ООО и СОО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пределение списка учебников и учебных пособий на каждый учебн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список учебников и учебных пособий на каждый учебный год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ать пакет нормативно-правовых документов, регламентирующих создание условий для  введения ФГОС ООО и СОО в подведомственных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управленческого документа, определяющего перечень задач и действий по созданию в ОУ условий для введения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 муцнипальный план (программа, график, проект) по управлению в части компетенции введением в ОУ ФГОС ООО и СОО</w:t>
            </w:r>
          </w:p>
        </w:tc>
      </w:tr>
      <w:tr>
        <w:trPr>
          <w:trHeight w:val="2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в рамках полномочий документов, регламентирующих создание в ОУ условий и организацию образовательного процесса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, руководитель муниципальной методиче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документов, регламентирующих создание условий и организацию образовательного процесса в соответствии с ФГОС ООО и СОО, включающий Положения о сетевом взаимодействии ОУ и УДОД  по обеспечению интеграции урочной и внеурочной деятельности в рамках реализации  ФГОС ООО и СОО, методических объединениях учителей- предметников и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Окруж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обеспечить в ОУ создание пакета документов, регламентирующих организацию и содержание образовательного процесса в соответствии с ФГОС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ведение ежегодно оценки готовности ОУ к переходу на ФГОС ООО и СОО в части создания в ОУ локальных нормативных актов, регламентирующих организацию и содержание образовательного процесса в соответствии с ФГОС ООО и СОО, принятие мер по обеспечению нормативно-правового сопровождения введения ФГОС ООО и СОО в О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в ОУ пакет документов, регламентирующих организацию и содержание образовательного процесса в соответствии с ФГОС ООО и СОО, утверждены основные образовательные программы ООО и СОО, список учебников и учебных пособий, разработаны документы, регламентирующие в ОУ оценивание достижений планируемых результатов и функционирование внутренней системы оценки качества образова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работать пакет нормативно-правовых документов, регламентирующих организацию введения ФГОС ООО и СОО в ОУ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ределение ежегодно перечня вопросов, требующих правового регулирования в  связи с введением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школьного, общего и дополнительного образования департамента образования, ИР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ежегодный дифференцированный перечень вопросов, требующих правового регулирования в связи с введением и реализвцией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работка документов, регламентирующих организацию введения ФГОС ООО и СОО и проведение мониторинга готовности ОУ к введению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школьного, общего и дополнительного образования департамента образования, ИР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документов, регламентирующих организацию введения ФГОС ООО и СОО, утверждена модель мониторинга готовности ОУ к введению ФГОС ООО и СОО по всем видам ресур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зработка документов, направленных на создание и функционирование модели региональной системы оценки качества образования в соответствии с ФГОС ООО и С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змерительные материалы для проведения оценочных процедур, механизмы функционирования региональной системы оценки качества образования в соответствии с ФГОС ООО и СО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Единичный проект «Кадровое обеспечение введения ФГОС ООО и С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76"/>
        <w:gridCol w:w="1276"/>
        <w:gridCol w:w="2409"/>
        <w:gridCol w:w="3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и                     управлен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                            за реализацию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Институ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еспечить профессиональную готовность педагогов ОУ к введению ФГОС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пределение ежегодно состава педагогических работников, которым необходимо пройти курсовую подготовку по вопросам реализации ФГОС ООО и С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график прохождения курсовой подготовки педагогов ОУ по вопросам реализации ФГОС ООО и СОО 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 заказ на курсовую подготовку педагогических работников, обеспечено повышение квалификации учителей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ведение ежегодно мониторинга готовности педагогических кадров к введению ФГОС ООО и СОО, осуществление контроля за повышением квалификации педагогических работников ОУ, принятие мер для обеспечения создания кадровых условий в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а 100% готовность педагогических работников к реализации ФГОС ООО и СОО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казать содействие подведомственным ОУ в создании кадровых условий для реализации ООП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уществление контроля за повышением квалификации руководящих работников ОУ по вопросам ФГОС ООО и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100% готовность руководящих работников ОУ к введению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ежегодно оценки готовности ОУ к переходу на ФГОС ООО и СОО в части создания кадровых условий в ОУ, принятие мер для обеспечения создания кадровых условий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в ОУ создание необходимых кадровых условий для качественной реализации ООП ООО и СО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пределение ежегодно перечня задач по содействию ОУ в обеспечении кадровых условий реализации ООП ООО и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на каждый учебный год объем работ по содействию ОУ в обеспечении кадровых условий для реализации ООП ООО и СО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Окруж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создание в ОУ кадровых условий для реализации ООП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существление контроля за повышением квалификации руководящих работников КОГОУ по вопросам ФГОС ООО и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100% готовность руководящих работников    КОГОУ к введению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ежегодно оценки готовности ОУ к переходу на ФГОС ООО и СОО в части создания в ОУ кадровых условий в соответствии с ФГОС ООО и СОО, принятие мер для обеспечения создания кадровых условий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 ОУ создание небходимых кадровых условий для качественной реализации ООП ООО и СО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профессиональную готовность руководящих и педагогических работников к введению и реализации ФГОС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Формирование ежегодно графика повышения квалификации педагогических и руководящих работников по вопросам реализации ФГОС ООО и С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ежегодный график повышения квалификации педагогических и руководящих работников по вопросам реализации ФГОС ООО и СОО 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ежегодно мониторинга профессиональной готовности педагогических и руководящих работников к введению ФГОС ООО и СОО и потребности в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 по результатам мониторинга ежегодный график повышения квалификации педагогических и руководящих работников по вопросам реализации ФГОС ООО и СОО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зработка и лицензирование образовательных программ курсовой подготовки, включающих в свое содержание вопросы реализации ФГОС ООО и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образовательных программ курсовой подготовки, отвечающих задачам введения ФГОС ООО и СОО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здание условий для прохождения повышения квалификации руководящими и педагогическими работниками ОУ по вопросам реализации ФГОС ООО и С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в полном объеме ежегодный график повышения квалификации педагогических и руководящих работников по вопросам реализации ФГОС ООО и С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Единичный проект «Научно-методическое сопровождение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ОС ООО и СОО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181"/>
        <w:gridCol w:w="1371"/>
        <w:gridCol w:w="2409"/>
        <w:gridCol w:w="3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и                      управлен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                        за реализацию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Институ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еспечить методическое сопровождение педагогических работников ОУ при переходе на ФГОС ООО и С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ежегодно плана мероприятий по методическому сопровождению педагогических работников ОУ по вопросам ФГОС ООО и СО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ы на каждый учебный год мероприятия по методическому сопровождению педагогических работников по вопросам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рганизация деятельности методической службы ОУ по вопросам реализации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>Обеспечена систематическая деятельность методической службы ОУ по вопросам реализации ФГОС ООО и СОО, разработан необходимый пакет документов, регламентирующих деятельность методической службы, ежегодно разработан план ее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методических мероприятий по вопросам ФГОС ООО и СОО, в том числе по вопросам оценивания достижений обучающихся и функционирования внутренней системы оценки качества образования (семинаров, конференций, творческих лабораторий и площадок, открытых уроков, конкурсных мероприятий, консультаций и др.), включая дистанционные и сетевые фор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едение образовательного процесса в соответствии с требованиями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Организация деятельности методических объединений ОУ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обмен опытом работы по реализации ФГОС ООО и СОО</w:t>
            </w:r>
          </w:p>
        </w:tc>
      </w:tr>
      <w:tr>
        <w:trPr>
          <w:trHeight w:val="8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Функционирование внутренней системы оценки качества образования в соответствии с ФГОС ООО и СО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по итогам диагностики оценивания результатов достижений меры по повышению качества образования в ОУ и обеспечена педагогическая поддержка обучающихся, не достигших планируемых результатов</w:t>
            </w:r>
          </w:p>
        </w:tc>
      </w:tr>
      <w:tr>
        <w:trPr>
          <w:trHeight w:val="1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рганизация деятельности координационных советов по введению ФГОС, органов государственно-общественного управления ОУ, педагогических советов и иных органов управления ОУ по обсуждению вопросов введения ФГОС ООО и СОО с привлечением участников образовательного процесса и обще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в ОУ условия для открытой образовательной среды, обеспечено широкое обсуждение вопросов введения ФГОС ООО и СОО</w:t>
            </w:r>
          </w:p>
        </w:tc>
      </w:tr>
      <w:tr>
        <w:trPr>
          <w:trHeight w:val="1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участия педагогических работников ОУ в районных (городских), окружных, региональных, межрегиональных, всероссийских, международных конкурсных мероприятиях и методических мероприятиях (семинарах, творческих лабораториях, экспериментальных площадках, конференциях и т.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профессионального роста педагогических работников, обеспечено стимулирование участия в мероприятиях педагогического мастерства, осуществлен обмен опытом работы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оведение ежегодно мониторинговых исследований эффективности деятельности ОУ по внедрению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 по итогам мониторинга управленческие решения, скорректированы планы деятельности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еспечить методическое сопровождение введения ФГОС ООО и СОО в подведомственных ОУ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ежегодно плана мероприятий по методическому сопровождению руководящих и педагогических работников ОУ по вопросам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ежегодный план мероприятий по методическому сопровождению педагогов по вопросам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взаимодействия с сетевыми методистами, ИРО, иными образовательными организациями, реализующими дополнительные профессиональные программы, по вопросам методического сопровождения введения ФГОС ООО и С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ны механизмы совместного регулирования процесса научно-методического сопровождения введения ФГОС ООО и СО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Изучение, обобщение и распространение опыта работы руководителей и педагогов ОУ в условиях реализации ФГОС ООО и СО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иссеминация передового педагогического опыта</w:t>
            </w:r>
          </w:p>
        </w:tc>
      </w:tr>
      <w:tr>
        <w:trPr>
          <w:trHeight w:val="1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районных (городских) методических мероприятий по введению ФГОС ООО и СОО (семинаров, конференций, творческих площадок и лабораторий, открытых уроков, консультаций и др.), в том числе с применением дистанционных и сетевых технолог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о обновление содержания образования за счет полученных знаний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муниципальных (городских) конкурсных мероприятий среди педагогических работников в условиях реализации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ы условия для профессионального роста педагогических работников</w:t>
            </w:r>
          </w:p>
        </w:tc>
      </w:tr>
      <w:tr>
        <w:trPr>
          <w:trHeight w:val="8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здание методической продукции по вопросам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казана методическая поддержка учителям при переходе на ФГОС ООО и СОО</w:t>
            </w:r>
          </w:p>
        </w:tc>
      </w:tr>
      <w:tr>
        <w:trPr>
          <w:trHeight w:val="10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Организация деятельности муниципальных (городских) координационных советов по введению ФГОС, иных органов с привлечением общественности по обсуждению вопросов введения ФГО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о привлечение общественности района (города) к обсуждению вопросов введения ФГОС ООО и СОО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оведение мониторинговых исследований по эффективности внедрения ФГОС ООО и СОО на территории муниципалитета в части создания современных условий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иняты меры по результатам мониторинга, направленные на создание современных условий обучения, и как результат – на повышение качества образования 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Организация сетевого взаимодействия ОУ при реализации основных образовательных программ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овано взаимодействие ОУ при внедрении ФГОС ООО и СОО</w:t>
            </w:r>
          </w:p>
        </w:tc>
      </w:tr>
      <w:tr>
        <w:trPr>
          <w:trHeight w:val="1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Оказание содействия в участии руководящих и педагогических работников ОУ в окружных, региональных, межрегиональных, всероссийских, международных конкурсных мероприятиях и методических мероприятиях (творческих лабораториях, экспериментальных площадках, конференциях и т.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ы условия для профессионального роста педагогических работников, обеспечено стимулирование участия руководителей ОУ в мероприятиях педагогического мастерства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Организация деятельности районных (городских) методических объединений уч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ован обмен опытом работы по реализации ФГОС ООО и СОО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Обеспечение взаимодействия ОУ и УДОД по обеспечению интеграции урочной и внеурочной деятельности в рамках реализации 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рганизовано эффективное взаимодействие ОУ и УДОД, направленное на качественную реализацию внеурочной деятельности 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круж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еспечить научно-методическую поддержку ОУ по вопросам введения ФГОС ООО и СО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деятельности сетевых методистов по вопросам ФГОС ООО и СОО, обеспечение их взаимодействия с УОО и муниципальными методическими службами, разработка ежегодно плана деятельности сетевых методис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казана локальная методическая помощь, выработаны механизмы совместного регулирования процесса научно-методического сопровождения введения ФГОС ООО и СОО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деятельности школьных округов и образовательных кластеров по реализации основных образовательных программ ООО и СОО и методического сопровождения процесса внедрения ФГ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, директор базового ОУ, сетевые методис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овано взаимодействие ОУ при реализации ФГОС ООО и СОО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деятельности окружных координационных советов по введению ФГОС, советов по образованию, иных органов с привлечением общественности по обсуждению вопросов введения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беспечено обсуждение процесса внедрения ФГОС ООО и СОО с привлечением общественности 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деятельности окружных методических объединений уч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, сетевые методис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ован обмен опытом работы по реализации ФГОС ООО и СОО</w:t>
            </w:r>
          </w:p>
        </w:tc>
      </w:tr>
      <w:tr>
        <w:trPr>
          <w:trHeight w:val="1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казание содействия в участии руководящих и педагогических работников ОУ в региональных, межрегиональных, всероссийских, международных конкурсных мероприятиях и методических мероприятиях (творческих лабораториях, экспериментальных площадках, конференциях и т.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, сетевые методис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ы условия для профессионального роста педагогических работников, осуществлен обмен опытом работы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. Проведение окружных методических мероприятий (совещаний, конференций, семинаров, информационных дней, круглых столов, творческих групп, лабораторий и др.) и конкурсных педагогических мероприятий (конкурсов педагогического мастерств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, сетевые методисты, 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left" w:pos="1260" w:leader="none"/>
                <w:tab w:val="center" w:pos="4153" w:leader="none"/>
                <w:tab w:val="right" w:pos="830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о обновление содержания образования за счет полученных знаний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здать научно-методические условия для введения ФГОС ООО и С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Разработка ежегодно плана мероприятий по переходу ОУ на ФГО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школьного, общего и дополнительного образования департамента образования, ИРО, начальники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ежегодный перечень мероприятий департамента образования по сопровождению процесса перехода на ФГОС ООО и СОО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инновационной и экспериментальной деятельности по вопросам перехода на ФГОС ООО и СОО, в том числе по проблемам проектирования и реализации основных образовательных программ ООО и СОО в соответствии с ФГОС (функционирование экспериментальных, инновационных площадок, творческих лабораторий и др.), в том числе с использованием дистанционных и сетевых технолог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апробация механизмов внедрения ФГОС ООО и СОО, выработаны подходы к проектированию и эффективной реализации основных образовательных программ ООО и СОО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ежегодно мониторинга «Готовность ОУ к обучению по ФГОС ООО и СОО в предстоящем учебном году», «Оснащение ОУ в соответствии с требованиями ФГОС ООО и СОО» 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а работа по введению ФГОС в соответствии с результатами мониторинг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бобщение и распространение передового педагогического опыта по вопросам перехода на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н эффективный обмен опытом работы</w:t>
            </w:r>
            <w:r>
              <w:rPr/>
              <w:t>, сформирован банк инновационного педагогического опыта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областных научно-практических конференций, форумов, выставок, круглых столов, вебинаров, совещаний и иных методических мероприятий по вопросам реализации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ы мероприятия по систематическому научно-методическому сопровождению процесса реализации </w:t>
            </w:r>
            <w:r>
              <w:rPr/>
              <w:t>ФГОС ООО и СОО, использован широкий спектр форм и методов методической работы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Разработка учебно-методической продукции, ориентированной на реализацию ФГОС ООО и СОО, в том числе методических рекомендаций по вопросам проектирования и эффективной реализации основных образовательных программ ООО и СОО, обеспечение ОУ разработанными материал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формирован в помощь педагогическим работникам пакет учебно-методической продукции, ориентированной на реализацию ФГОС ООО и СОО, ОУ обеспечены данными материалами, в том числе в свободном доступе через сеть Интерне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роведение заседаний регионального координационного совета по переходу на ФГОС обще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школьного, общего и дополнительного образования департамента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Определены основные направления работы по введению ФГОС общего образования, рассмотрены итоги проведенных областных мониторингов, обсуждены и приняты решения по выявленным проблемным вопросам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заседаний ученого, научно-координационного совета ИРО по вопросам выработки подходов к эффективному, непрерывному научно-методическому сопровождению введения ФГОС ООО и СО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основное содержание образовательных программ курсовой подготовки и методических мероприятий по вопросам введения в ОУ ФГОС общего образования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Координация и контроль деятельности сетевых методистов, проведение мониторинговых исследований эффективности деятельности сетевых методис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сновные направления деятельности сетевых методистов, проведены совещания с ними, осуществлен контроль их деятельности, выявлен уровень эффективности их работы в условиях введения в ОУ ФГОС общего образования и приняты меры по совершенствованию работы сетевых методистов, направленные на повышение качества образования в ОУ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Организация участия представителей Кировской области во всероссийских, международных методических и конкурсных мероприятиях, включая подготовку команды тьюторов по сопровождению процесса введения ФГОС ООО и СО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отдел дошкольного, общего и дополнительного образования департамента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взаимодействия педагогического сообщества Кировской области с другими регионами по обмену опытом работы по вопросам ФГОС общего образования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Организация деятельности в ИРО консультационного пункта по вопросам введения ФГОС обще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перативно ответы работниками ОУ на вопросы в части организации образовательного процесса в соответствии с ФГОС при личном обращении работников ОУ, по телефону, в режиме онлайн, посредством сайта ИРО</w:t>
            </w:r>
          </w:p>
        </w:tc>
      </w:tr>
      <w:tr>
        <w:trPr>
          <w:trHeight w:val="1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 </w:t>
            </w:r>
            <w:r>
              <w:rPr>
                <w:lang w:val="en-US" w:eastAsia="en-US"/>
              </w:rPr>
              <w:t>Разработка комплексной программы методического сопровождения ОУ на этапе подготовки, введения и реализации ФГОС ООО и СОО, своевременное внесение в нее корректировки с учетом результатов проведенных областных мониторинговых исследо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формирован перечень методических мероприятий, включающий различные формы работы по подготовке руководящих и педагогических работников к переходу на ФГОС ООО и СОО и охватывающий широкий круг педагогических и руководящих работников ОУ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 Создание модели и функционирование региональной системы оценки качества образования в соответствии с ФГОС ООО и С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ведена внешняя оценка качества образования в соответствии с ФГОС ООО и СОО, осуществлен анализ результатов, приняты меры по повышению качества образования в О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4. Единичный проект «Материально-техническое обеспечение ФГОС ООО и С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5"/>
        <w:gridCol w:w="1440"/>
        <w:gridCol w:w="1260"/>
        <w:gridCol w:w="2340"/>
        <w:gridCol w:w="3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и                     управления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                          за реализацию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нститу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ть в ОУ современную образовательную среду, обеспечивающую высокое качество образования и гарантирующую охрану и укрепление здоровья обучающихс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иведение территории ОУ в соответствие с действующими санитарными и противопожарными нормативами, а также требованиями антитеррористической укреп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административно-хозяйственной части (далее – зам. по АХЧ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требования, предъявляемые к территории ОУ: участок ОУ имеет необходимую площадь, инсоляцию (естественная солнечная освещенность), искусственную освещенность, необходимый набор зон для обеспечения образовательной и хозяйственной деятельности, ограждение; на территорию ОУ невозможен доступ посторонних лиц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ащение библиотеки ОУ необходимым количеством учебной, учебно-методической и художественной литературы для реализации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педагог-библиотека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снащение библиотеки ОУ необходимым количеством учебной и учебно-методической литературы для реализации ФГОС ООО и СОО в полном объеме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еспечение обучающихся бесплатными учебниками по всем предметам учебного плана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ы бесплатными учебниками все обучающиес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иведение помещения для питания обучающихся и помещений для приготовления пищи в соответствие с требованиями СанП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. по АХ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требования СанПиН к помещениям столовых ОУ: для организации качественного горячего питания обеспечены поточность, наличие современного оборудования для приготовления пищи, наличие цехов для приготовления разных видов пищи (мясной, рыбный и т.д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снащение помещений для занятий музыкой, ИЗО, хореографией, моделированием, техническим творчеством, естественно-научными исследованиями, иностранными языками в соответствие с установленными требова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. по АХ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в части оснащения требования к помещениям для занятий музыкой, ИЗО, хореографией, моделированием, техническим творчеством, естественно-научными исследованиями, иностранными языкам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Приведение актового, спортивного залов и медицинского кабинета в соответствие с установленными требова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. по АХ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требования к оснащению актового, спортивного залов и медицинского кабин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снащение учебных кабинетов  мебелью, соответствующей ростовозрастным особенностя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. по АХ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снащение учебных кабинетов  мебелью, соответствующей ростовозрастным особенностям дет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Оснащение ОУ учебным и учебно-лабораторным оборудованием, необходимым  для качественной реализации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ОУ, зам. по АХ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в ОУ материально-техническая база для качественной реализации ФГОС ООО и СОО: обеспечено оснащение образовательного процесса учебно-наглядным, компьютерным оборудованием,  средствами ИКТ и т.п., а также необходимыми расходными материал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еспечить соблюдение в подведомственных ОУ санитарно-гигиенических норм при организации образовательного процесса, санитарно-бытовых условий, пожарной и электробезопасности, законодательства в области антитеррористической укрепленности, требований охраны труда, сроков текущего и капитального ремо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ведение ежегодно обследования технического состояния зданий ОУ по состоянию 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заключение технической экспертизы на каждый учебный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зработка проектно-сметной документации на текущий и капитальный ремонт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ектно-сметная документация на текущий и капитальный ремонт ОУ и проведена ее 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ключение ежегодно расходов на проведение капитального и текущего ремонта ОУ в местный бюджет и своевременное проведение ремонт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необходимые ремонтные работ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Включение ежегодно расходов в местный бюджет на оснащение ОУ техническими средствами обучения и учеб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ены ежегодно в местном бюджете необходимые средства на оснащение ОУ техническими средствами обучения (учебно-лабораторным, учебно-наглядным, компьютерным оборудованием, средствами ИКТ и т.п.) и учебниками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Осуществление контроля за созданием в ОУ современных безопасных условий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 МОУ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 ОУ создание современных безопасных условий обучения в соответствии с ФГОС ООО и СОО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круж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обеспечить в ОУ материально-техническое оснащение образовательного процесса в соответствии с ФГОС ООО и СОО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ведение ежегодно оценки готовности ОУ к переходу на ФГОС ООО и СОО в части создания материально-технической базы для качественной реализации ФГОС ООО и СОО, принятие мер по обеспечению создания в ОУ материально-технических условий в соответствии с требованиями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готовность ОУ округа к переходу на ФГОС в части материально-технического оснащения</w:t>
            </w:r>
          </w:p>
        </w:tc>
      </w:tr>
      <w:tr>
        <w:trPr>
          <w:trHeight w:val="10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уществление контроля за созданием в КОГОУ современных безопасных услов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 КОГОУ создание современных безопасных условий обучения в соответствии с ФГОС ООО и СО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еспечить организацию создания в ОУ материально-технической базы в соответствии с ФГОС ООО и СО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учебников и учебных пособий для обучающихся в соответствии с ФГОС ООО и СОО в порядке централизован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материальной базы и имущественных отношений,  отдел дошкольного, общего и дополнительного образования департамента образования, 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ены бесплатными учебниками все обучающиеся по ФГОС ООО и С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иобретение для оснащения ОУ учебно-лабораторного оборудования, аппаратно-программных комплексов, электронных образовательных ресурсов, системных, прикладных программ и информационных систем, спортивного и медицинского оборудования, обеспечение капитального и текущего ремонта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 материальной базы и имущественных отношений департамента образовани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в ОУ оснащение образовательного процесса в соответствии с ФГОС ООО и СОО, осуществлены ремонтные мероприят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ежегодно мониторинга «Оснащение ОУ в соответствии с требованиями ФГОС ООО и С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а работа по метериально-техническому сопровождению введения ФГОС ООО и СОО в соответствии с результатами мониторин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Единичный проект «Финансовое обеспечение введения ФГОС ООО и С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87"/>
        <w:gridCol w:w="1420"/>
        <w:gridCol w:w="1364"/>
        <w:gridCol w:w="2304"/>
        <w:gridCol w:w="3349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ни управления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за реализацию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нститу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исполнение требований ФГОС ООО и СОО за счет средств субвенции и иных финансовых средст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пределение и расходование ежегодно средств, выделенных на реализацию государственного стандарта обще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смета расходов, в том числе предусмотрены средства на учебники и учебные пособия, оборудование учебных помещени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ределение ежегодно объема расходов на реализацию внеурочной деятельности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реализация часов внеурочной деятельност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 Приведение локальных нормативных актов, регламентирующих установление заработной платы работников ОУ, в том числе стимулирующих  надбавок и доплат, порядка и размеров премирования с учетом особенностей реализации ФГОС ООО и С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локальный нормативный акт о системе оплаты труда, учитывающий </w:t>
            </w:r>
            <w:r>
              <w:rPr>
                <w:bCs/>
              </w:rPr>
              <w:t>особенности реализации ФГОС ООО и СОО</w:t>
            </w:r>
          </w:p>
        </w:tc>
      </w:tr>
      <w:tr>
        <w:trPr>
          <w:trHeight w:val="10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ивлечение дополнительных финансовых средств на исполнение задач по внедрению ФГОС ООО и СОО, в том числе на реализацию внеурочной деятельности, приобретение учебников и учебно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О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финансовое сопровождение ведения образовательного процесса в соответствии с ФГОС ООО и СОО</w:t>
            </w:r>
          </w:p>
        </w:tc>
      </w:tr>
      <w:tr>
        <w:trPr>
          <w:trHeight w:val="1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государствнной (муниципальной)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а услуга в полном объеме и качественно в соответствии с требованиями ФГОС ООО и СОО, отсутствуют жалобы потребителей услуг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финансовое сопровождение введения ФГОС ООО и СОО в подведомственных учреждениях в объеме не ниже установленных нормативов финансирования на реализацию ФГОС ООО и С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ределение ежегодно объема финансирования за счет субвенции на реализацию государственного стандарта обще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МОУО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асчет субвенции на реализацию государственного стандарта общего образован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пределение субвенции на реализацию государственного стандарта общего образования по ОУ в соответствии с установленным нормати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ОУ бюджетные средства на реализацию государственного стандарта общего образован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работка ежегодно муниципального задания на предоставление муниципаль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о до ОУ ежегодное муниципальное задание на предоставление муниципаль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</w:tr>
      <w:tr>
        <w:trPr>
          <w:trHeight w:val="4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едусмотрение в местном бюджете средств на исполнение задач по внедрению ФГОС ООО и СОО в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ОУ финансовая поддержка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существление ежегодно контроля качества предоставления ОУ муниципаль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оценка качеству предоставления ОУ муниципальной услуги по предоставлению дошкольного, начального общего, основного общего, среднего (полного) общего образования, приняты соответствующие 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круж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контроль качества предоставления КОГОУ государственной услуги по предоставлению дошкольного, начального общего, основного общего, среднего (полного) обще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существление ежегодно контроля качества предоставления КОГОУ государствен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а оценка качеству предоставления КОГОУ государственной услуги по предоставлению дошкольного, начального общего, основного общего, среднего (полного) общего образования, приняты соответствующие мер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финансовое сопровождение введения ФГОС ООО и С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несение в ходе внедрения ФГОС ООО и СОО изменений в Закон Кировской области «Об установлении нормативов финансирования общеобразовательных учреждений в Киров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правления финансами департамента образовани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по мере необходимости изменения в Закон Кировской области «Об установлении нормативов финансирования общеобразовательных учреждений в Кировской области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пределение ежегодно объема финансирования КОГОУ на реализацию ФГОС ООО и СОО по установленному нормати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финансами департамента образ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ежегодно объем финансирования КОГОУ, распределены бюджетные средства КОГОУ с учетом реализации ФГОС ООО и СОО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предоставления местному бюджету субвенции на реализацию государственного образовательного стандарта общего образования в соответствии с требованиями ФГОС ООО и СО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финансами департамента образ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а местным бюджетам субвенция в полном объеме</w:t>
            </w:r>
          </w:p>
        </w:tc>
      </w:tr>
      <w:tr>
        <w:trPr>
          <w:trHeight w:val="14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азработка государственного задания на предоставление КОГОУ государствен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финансами, отдел общего и дополнительного образования департамента образ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о до КОГОУ государственное задание на предоставление государственной услуги по предоставлению дошкольного, начального общего, основного общего, среднего (полного) общего образования в соответствии с требованиями ФГОС ООО и СОО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6. Единичный проект «Информационное обеспечение введения ФГОС ООО и С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440"/>
        <w:gridCol w:w="1260"/>
        <w:gridCol w:w="2340"/>
        <w:gridCol w:w="34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и                управления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реализацию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Шк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информирование участников образовательного процесса по вопросам введения ФГОС ООО и С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ределение в ОУ ответственных за информационное сопровождение процесса введения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в ОУ ответственный за информационное сопровождение процесса введения ФГОС ООО и СОО, определен его функционал 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ежегодно плана работы по информационному сопровождению процесса введения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ежегодный план информационного сопровождения введения ФГОС ООО и СОО, обеспечена  его реализац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1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змещение информации по вопросам введения ФГОС ООО и СОО на сайте ОУ и средствах массовой информации (далее – С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своевременное информирование о процессе внедрения ФГОС ООО и СОО в ОУ, на сайте размещены ООП ООО и СОО, локальные акты, отражающие особенности организации образовательного процесса в соответствии с ФГОС ООО и СО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беспечено информирование участников образовательного процесса и </w:t>
            </w:r>
            <w:r>
              <w:rPr>
                <w:rStyle w:val="FontStyle44"/>
                <w:sz w:val="20"/>
                <w:szCs w:val="20"/>
              </w:rPr>
              <w:t>общественности о введении ФГОС ООО и СОО в ОУ через проведение конференций, пресс-конференций, дней открытых дверей, родительских собраний, публичный отчет директора ОУ, организацию работы государственно-общественных органов управления ОУ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еститель директора по УВР, НМ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своевременное информирование о процессе внедрения ФГОС ООО и СОО в ОУ, проведен</w:t>
            </w:r>
            <w:r>
              <w:rPr>
                <w:rStyle w:val="FontStyle44"/>
                <w:sz w:val="20"/>
                <w:szCs w:val="20"/>
              </w:rPr>
              <w:t xml:space="preserve"> мониторинг общественного мнения, приняты меры по недопущению размещения недостоверной информ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ить  информирование населения муниципального района (городского округа) о процессе введения ФГОС ООО и СОО в подведомственных О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уществление анализа возможностей информационных ресурсов в муниципальном районе (городском окру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материалы о полноте используемых информационных ресурсов</w:t>
            </w:r>
          </w:p>
        </w:tc>
      </w:tr>
      <w:tr>
        <w:trPr>
          <w:trHeight w:val="2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>2.2. Обеспечение единой муниципальной информационной среды по освещению вопросов введения ФГОС ООО и СОО через сайт МОУО, районные (городские) СМИ, проведение информационных семинаров, совещаний, пресс-конференций, публичный отчет руководителя МОУО, организацию сетевого взаимодействия ОУ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Осуществлено информирование населения о внедрении ФГОС ООО и СОО через систему различных компонентов и  форм информирования 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2.3. Осуществление мониторинга информационного сопровождения в ОУ процесса внедрения ФГОС ООО и СО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МОУО, руководитель муниципальной методической служб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дены мониторинговые исследования эффективности информационного сопровождения в ОУ процесса внедрения ФГОС ООО и СОО, своевременно приняты управленческие решения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кружн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информирование населения о процессе введения ФГОС ООО и СОО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существление анализа возможностей информационных ресурсов на территории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материалы о полноте используемых информационных ресур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информирования населения о ходе введения ФГОС ООО и СОО через сайт УОО, СМИ, проведение информационных семинаров, совещаний, пресс-конференций, организацию сетевого взаимодействия ОУ, работы органов государственно-общественного управления в системе образован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Осуществлено информирование населения о внедрении ФГОС ООО и СОО через систему различных компонентов и  форм ин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существление контроля за организацией информационного сопровождения процесса внедрения ФГОС ООО и СОО в КОГ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информационное сопровождение процесса внедрения ФГОС ООО и СОО в КОГОУ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гиональ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 информирование населения о процессе введения ФГОС ООО и СОО на территории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мещение и обновление материалов по вопросам введения ФГОС ООО и СОО на информационно-образовательном Интернет-портале Кировской области, сайте ЦОКО и ИРО, в том числе действующих нормативных документов по данному вопросу и результатов оценки качества образования в соответствии с ФГОС ООО и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делопроизводства департамента образования, ЦОКО, ИР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доступный банк информации о ФГОС ООО и СОО; участникам образовательного процесса, общественности предоставлена возможность получать ответы на вопросы, в том числе в интерактивном режиме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Регламент взаимодействия участников информационного пространства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оведение пресс-конференций по вопросам реализации ФГОС ООО и СОО, в том числе с участием главы департамент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делопроизводства департамента образовани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подготовки материалов по вопросам внедрения ФГОС ООО и СОО к публикации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и и делопроизводства департамента образования, ЦОКО, ИР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работы форума о ходе внедрения ФГОС ООО и СОО через сайт 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/>
      <w:ind w:firstLine="71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9:00Z</dcterms:created>
  <dc:creator>zolotova1</dc:creator>
  <dc:description/>
  <dc:language>en-US</dc:language>
  <cp:lastModifiedBy>Директор</cp:lastModifiedBy>
  <cp:lastPrinted>2013-02-01T12:09:00Z</cp:lastPrinted>
  <dcterms:modified xsi:type="dcterms:W3CDTF">2013-10-16T12:29:00Z</dcterms:modified>
  <cp:revision>2</cp:revision>
  <dc:subject/>
  <dc:title/>
</cp:coreProperties>
</file>