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061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9975" cy="840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9975" cy="840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9975" cy="840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9975" cy="840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учебному плану филиала МБОУ СОШ с. Горд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на 2017-2018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ый план является частью основной образовательной программы школы. Устанавливает объемы учебного времени, отводимого на освоение  основных образовательных программ по ступеням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Содержание образования, заложенное учебным планом, ориентировано на создание условий самоопределения и самореализации личности. Оно должно обеспечить у обучающего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формирование адекватной современному уровню знани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адекватный мировому уровень общей культур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интеграцию личности в системы мировой и национально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качеств человека-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 содержит механизмы, позволяющие создать условия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осударственных гарантий доступности и равных возможностей получения  общего образов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роли дисциплин, обеспечивающих успешную социализацию учащихс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нформационной культуры учащихс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едпрофильной подготовки учащихся и введения профильного обучения на старшей ступени общего образования. </w:t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1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Учебный план разработан в соответствии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№ 273-ФЗ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Санитарно – эпидемиологических  правил и норм (СанПиН,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Федерального государственного образовательного стандарта НОО (приказ министерства образования и науки РФ от 06.10.2009 №373 зарегистрирован Минюст №17785 от 22.12.2009) с изменениями </w:t>
      </w:r>
      <w:r>
        <w:rPr>
          <w:rFonts w:cs="Times New Roman" w:ascii="Times New Roman" w:hAnsi="Times New Roman"/>
          <w:sz w:val="24"/>
          <w:szCs w:val="24"/>
        </w:rPr>
        <w:t>(в ред. приказом Минобранауки РФ от 26.11.2010 г. № 1241, от 22.09.2011 г. № 2357, от 18.12.2012 г. №1060, от 29.12.2014 г. №1643, от 18.05.2015 г. № 507)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Приказа Министерства образования и науки РФ от 28.12.2010г № 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Приказа Министерства образования и науки РФ от 04.10.2010 г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иказа МО и Н РФ № 253 от 31.03.2014г.  «Об утверждении федерального  перечня учебников, рекомендованных (допущенных) к использованию при реализации имеющих государственную аккредитацию образовательных  программ начального общего, основного общего, среднего общего образования» и письма  МО и Н РФ «О федеральном перечне учебников» № 08-548 от 29.04.2014 г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на 2017 – 2018 учебный го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учебного плана в 2017– 2018  учебном году заключается в том, что 1, 2, 3 класс обучаются по  ФГОС НОО (приказ Минобрнауки России от 6.10.2009 № 37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ОО филиала МБОУ СОШ с.Гордино составлен в режиме 5-дневной учебной недели с 1 по 4 класс. Максимальная учебная нагрузка каждого ученика при 5-дневной учебной неделе (начальное общее образование) не превышает учебной нагрузки, определённой: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обрнауки России от 6.10.2009 №373 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– 21 час в неделю; 2 кл. – 23 часа в неделю, 3 кл. – 23 часа в неделю.  Нормативные сроки освоения общеобразовательной программы начального общего образования –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асс – 33 учебных недели; 2 – 4 классы – 34 учебных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1 класс – 35 мин (1 полугодие); 45 минут  ( 2 полугодие); 2,3 кл. – 4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3 классов состоит из 2-х частей: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3-х классах  учебный план представлен следующими </w:t>
      </w:r>
      <w:r>
        <w:rPr>
          <w:rFonts w:cs="Times New Roman" w:ascii="Times New Roman" w:hAnsi="Times New Roman"/>
          <w:i/>
          <w:sz w:val="24"/>
          <w:szCs w:val="24"/>
        </w:rPr>
        <w:t>предметными обла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4"/>
          <w:szCs w:val="24"/>
        </w:rPr>
        <w:t>«Русский язык</w:t>
      </w:r>
      <w:r>
        <w:rPr>
          <w:rFonts w:cs="Times New Roman" w:ascii="Times New Roman" w:hAnsi="Times New Roman"/>
          <w:sz w:val="24"/>
          <w:szCs w:val="24"/>
        </w:rPr>
        <w:t>», 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(обучение грамоте в 1-ом классе),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(со 2 класса)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 (английск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, </w:t>
      </w:r>
      <w:r>
        <w:rPr>
          <w:rFonts w:cs="Times New Roman" w:ascii="Times New Roman" w:hAnsi="Times New Roman"/>
          <w:sz w:val="24"/>
          <w:szCs w:val="24"/>
        </w:rPr>
        <w:t>который не только обеспечивает достаточную для продолжения образования предметную подготовку, но и расширяет представления обучающегося о математических отношениях и закономерностях окружающего мира, расширяет его эрудицию, воспитывает математическую культу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 и 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ружающий мир </w:t>
      </w:r>
      <w:r>
        <w:rPr>
          <w:rFonts w:cs="Times New Roman" w:ascii="Times New Roman" w:hAnsi="Times New Roman"/>
          <w:sz w:val="24"/>
          <w:szCs w:val="24"/>
        </w:rPr>
        <w:t xml:space="preserve">является интегрированным, изучается в объеме 2 недельных часов и включает в содержание модули и разделы социально-гуманитарной направленности, а также элементы </w:t>
      </w:r>
      <w:r>
        <w:rPr>
          <w:rFonts w:cs="Times New Roman" w:ascii="Times New Roman" w:hAnsi="Times New Roman"/>
          <w:i/>
          <w:sz w:val="24"/>
          <w:szCs w:val="24"/>
        </w:rPr>
        <w:t>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 </w:t>
      </w:r>
      <w:r>
        <w:rPr>
          <w:rFonts w:cs="Times New Roman" w:ascii="Times New Roman" w:hAnsi="Times New Roman"/>
          <w:b/>
          <w:sz w:val="24"/>
          <w:szCs w:val="24"/>
        </w:rPr>
        <w:t>«Музыка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Предмет «Музыка» предусматривает формирование основ музыкальной культуры учащихся и приобретение первоначального опыта музыкально - творческой деятельности. Предмет «Изобразительное искусство» предусматривает изучение изобразительного искусства  и  обеспечивает достаточную подготовку школьников для продолжения образования  на следующих ступенях системы непрерыв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ология». </w:t>
      </w:r>
      <w:r>
        <w:rPr>
          <w:rFonts w:cs="Times New Roman" w:ascii="Times New Roman" w:hAnsi="Times New Roman"/>
          <w:sz w:val="24"/>
          <w:szCs w:val="24"/>
        </w:rPr>
        <w:t>Данный предмет осуществляется с преимущественным акцентом на связи с учебными предметами «Изобразительное искусство», «Литературное чтение», «Музы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ведётся по УМК «Школа Росс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асть, формируемая участниками образовательного процесса </w:t>
      </w:r>
    </w:p>
    <w:p>
      <w:pPr>
        <w:pStyle w:val="Normal"/>
        <w:shd w:fill="FFFFFF" w:val="clear"/>
        <w:spacing w:lineRule="auto" w:line="240" w:before="0" w:after="0"/>
        <w:ind w:left="1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представлен предметами:</w:t>
      </w:r>
    </w:p>
    <w:p>
      <w:pPr>
        <w:pStyle w:val="Normal"/>
        <w:shd w:fill="FFFFFF" w:val="clear"/>
        <w:spacing w:lineRule="auto" w:line="240" w:before="0" w:after="0"/>
        <w:ind w:left="158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2,3 класс – факультатив по математике «Занимательная математик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анных учебных занятий предполагает воспитание и развитие качеств личности, отвечающим требованиям информационного общества, что предполагается при реализации системно-деятельностного подхода, лежащего в основе нового стандарта (п.7 ФГОС НОО).  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 превышает 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. Промежуточная аттестация обучающихся может проводиться как письменно, так и устно: вид (письменная или устная) рассматривается на заседании педагогического совета с учетом психофизического состояния обучаю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2. Промежуточная письменная аттестация может проводиться в следующих формах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) диктант с грамматическим заданием;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) контрольная работа;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) изложение;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) сочин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) разноуровневый те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3. Промежуточная устная аттестация может проводиться в следующих формах: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) защита реферата;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) сдача нормативов по физической культуре;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) защита проекта; </w:t>
      </w:r>
    </w:p>
    <w:p>
      <w:pPr>
        <w:pStyle w:val="Normal"/>
        <w:autoSpaceDE w:val="false"/>
        <w:spacing w:lineRule="auto" w:line="240" w:before="0" w:after="3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) собеседов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) зачет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4. Перечень учебных предметов на промежуточную аттестацию, выносимых на промежуточную аттестацию, и сроки проведения определяются в плане внутришкольного контроля с учетом анализа результатов предыдущего учебного года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5. На промежуточную аттестацию по результатам учебного года выносятся обязательные предметы русский язык, математика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6. Итоги промежуточной аттестации обучающихся оцениваются по следующей системе: 5 – «отлично», 4 – «хорошо», 3 – «удовлетворительно», 2 – «неудовлетворительно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7. Неудовлетворительная отметка, полученная во время промежуточной аттестации, не является основанием для выставления обучающемуся неудовлетворительной четвертной (полугодовой) и годовой оцен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)Промежуточная аттестация по итогам четверти, полугодия и учебного года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8. Четвертную (полугодовую) и годовую отметки в журнал выставляет учитель, ведущий учебный предмет в данном классе, а в случае его отсутствия заместитель директора школы по учебной работе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9. За две недели до окончания четверти (полугодия) учитель информирует классного руководителя о предварительных отметках за учебный период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0. Отметка обучающимся за четверть выставляется на основе результатов контрольных письменных работ и устных ответов, обучающихся и с учетом их фактических знаний, умений и навыков за три дня до начала каникул и определяется как округленное по математическим законам до целого числа среднее арифметическое значения полученных отметок за учебный период, указанное в электронном журнале, при наличии не менее 3-х текущих отметок (при 1-2-часовой недельной учебной нагрузке по предмету) и не менее 5-7 отметок (при учебной нагрузке более 2 часов в неделю).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1. Выставление годовых отметок по предметам учебного плана осуществляется по результатам отметок за четверть следующей системой оценок «5» (отлично), «4» (хорошо), 3 «удовлетворительно», «2» (неудовлетворительно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2. Годовые оценки по учебным предметам обучающимся выставляются после завершения программ обучения на основании фактического уровня знаний, умений и навыков школьников с учетом положительной динамики обучения как округленное по математическим законам до целого числа среднее арифметическое значения четвертных отметок. При наличии неудовлетворительных оценок по трём четвертям обучающемуся выставляется неудовлетворительная отметка за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5.При наличии академической задолженности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, обучающиеся обязаны ликвидировать академическую задолженнос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 пределах одного года с момента образования академической задолжен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: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тавляются на повторное обучение; </w:t>
      </w:r>
    </w:p>
    <w:p>
      <w:pPr>
        <w:pStyle w:val="Normal"/>
        <w:autoSpaceDE w:val="false"/>
        <w:spacing w:lineRule="auto" w:line="240" w:before="0" w:after="25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ереводятся на обучение по индивидуальному учебному план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083"/>
        <w:gridCol w:w="1701"/>
        <w:gridCol w:w="1527"/>
        <w:gridCol w:w="1418"/>
      </w:tblGrid>
      <w:tr>
        <w:trPr>
          <w:trHeight w:val="48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cs="Arial"/>
      <w:kern w:val="2"/>
      <w:sz w:val="18"/>
      <w:szCs w:val="24"/>
    </w:rPr>
  </w:style>
  <w:style w:type="paragraph" w:styleId="Style17">
    <w:name w:val="Название таблицы"/>
    <w:basedOn w:val="Normal"/>
    <w:qFormat/>
    <w:pPr>
      <w:autoSpaceDE w:val="false"/>
      <w:spacing w:lineRule="atLeast" w:line="214" w:before="113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6:00Z</dcterms:created>
  <dc:creator>учитель</dc:creator>
  <dc:description/>
  <dc:language>en-US</dc:language>
  <cp:lastModifiedBy>Лена</cp:lastModifiedBy>
  <cp:lastPrinted>2018-02-08T15:34:00Z</cp:lastPrinted>
  <dcterms:modified xsi:type="dcterms:W3CDTF">2018-02-08T12:46:00Z</dcterms:modified>
  <cp:revision>2</cp:revision>
  <dc:subject/>
  <dc:title/>
</cp:coreProperties>
</file>