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ональной инновационной площад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32"/>
          <w:szCs w:val="32"/>
        </w:rPr>
        <w:t>Моделирование внеурочной деятельности школьников в условиях ФГОС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действующей на базе МКОУ СОШ села Гордино Афанасьевского района </w:t>
      </w:r>
      <w:r>
        <w:rPr>
          <w:rFonts w:cs="Times New Roman" w:ascii="Times New Roman" w:hAnsi="Times New Roman"/>
          <w:sz w:val="24"/>
          <w:szCs w:val="24"/>
        </w:rPr>
        <w:t>Кир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учный руководител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.п.н., доцент кафедры ПП и УО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РО Кир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ндакова Елена Михайлов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268"/>
        <w:gridCol w:w="3969"/>
      </w:tblGrid>
      <w:tr>
        <w:trPr>
          <w:trHeight w:val="1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полагаемый результат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минар-практикум «Проектирование программ внеурочной деятельности»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школьн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 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рина С.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возможностей проектирования программ внеурочной деятельности, определение перспектив  деятельности педагогического коллекти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инновационных проектов (програ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прель 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рина С.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опытом работы  коллективов образовательных учреждений,  занимающихся инновационными проекта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урсы повышения квалификации по теме: «Воспитание личности обучающегося в урочной и внеурочн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 – октябр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рина С.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ндакова Е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, освоение ими инновационных воспитательных технологий  обучающихся в урочной и внеуроч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ференция «Организационные модели и способы реализации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неурочной деятельности» (муниципаль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юнь 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рина С.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, обсуждение моделей и способов реализации внеуроч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крытое областное мероприятие по итогам первого года работы РИП: методический Фестиваль «Внеурочная деятельность как условие организации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с одаренными детьми в современной школе» (региональ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рина С. Г., Гордина Т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, накопленного в процессе работы первого года РИП, привлечение внимания педагогов к проблемам использования потенциала внеурочной деятельности в работе с  одарёнными деть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й мост «Интеграция урочной и внеурочной деятельности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школе  в условиях реализации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ГОС НОО» (муниципальный уровен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 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рина С.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опыта, создание условий для диалога с педагогами,  занимающимися интеграцией урочной и внеурочной деятельност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сборника материалов по теме: «Моделирование внеурочной деятельности школьников в условиях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арина С. Г., Рендакова Е.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ервого года работы РИП, оформление результатов работы, выявление зоны дальнейшего развит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9:00Z</dcterms:created>
  <dc:creator>Пользователь</dc:creator>
  <dc:description/>
  <cp:keywords/>
  <dc:language>en-US</dc:language>
  <cp:lastModifiedBy>admin</cp:lastModifiedBy>
  <cp:lastPrinted>2016-04-04T16:40:00Z</cp:lastPrinted>
  <dcterms:modified xsi:type="dcterms:W3CDTF">2017-04-21T11:36:00Z</dcterms:modified>
  <cp:revision>5</cp:revision>
  <dc:subject/>
  <dc:title/>
</cp:coreProperties>
</file>