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й инновационной площадки на 2017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32"/>
          <w:szCs w:val="32"/>
        </w:rPr>
        <w:t>Моделирование внеурочной деятельности школьников в условиях ФГО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действующей на базе МБОУ СОШ села Гордино Афанасьевского района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.п.н., доцент кафедры ПП и УО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РО Кир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ндакова Елена Михайлов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268"/>
        <w:gridCol w:w="3969"/>
      </w:tblGrid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полагаемый результат деятельности</w:t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  <w:t>Патриотическое и духовно-нравственное воспитание учащихся как одно из ведущих направлений развития личности в организации внеурочной деятельности обучающихся (окружно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Январь  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Варина С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пространение опыта, накопленного в процессе работы первого года РИП, привлечение внимания педагогов к проблемам патриотического воспитания как одного из ведущих направлений развития личности в организации внеурочной деятельности</w:t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ко-ориентированный семинар «Социальное проектирование как эффективная </w:t>
            </w:r>
          </w:p>
          <w:p>
            <w:pPr>
              <w:pStyle w:val="Default"/>
              <w:rPr/>
            </w:pPr>
            <w:r>
              <w:rPr/>
              <w:t xml:space="preserve">технология воспитательной деятельности </w:t>
            </w:r>
          </w:p>
          <w:p>
            <w:pPr>
              <w:pStyle w:val="Default"/>
              <w:rPr/>
            </w:pPr>
            <w:r>
              <w:rPr/>
              <w:t>в рамках внеурочной деятельности школьников»</w:t>
            </w:r>
          </w:p>
          <w:p>
            <w:pPr>
              <w:pStyle w:val="Default"/>
              <w:rPr/>
            </w:pPr>
            <w:r>
              <w:rPr/>
              <w:t>(шко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на С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,  привлечение внимания педагогов к проблемам социального проектирования как одной из эффективных технологий воспитательной деятельности в рамках внеуроч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грация урочной и внеурочной деятельности </w:t>
            </w:r>
          </w:p>
          <w:p>
            <w:pPr>
              <w:pStyle w:val="Default"/>
              <w:rPr/>
            </w:pPr>
            <w:r>
              <w:rPr/>
              <w:t xml:space="preserve">в школе  условиях реализации </w:t>
            </w:r>
          </w:p>
          <w:p>
            <w:pPr>
              <w:pStyle w:val="Default"/>
              <w:jc w:val="center"/>
              <w:rPr/>
            </w:pPr>
            <w:r>
              <w:rPr/>
              <w:t>ФГОС НОО и ООО (муниципа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на С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, создание условий для диалога с педагогами,  занимающимися интеграцией урочной и внеурочной деятельно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фестиваль инновационных проектов (программ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(областно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на С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Знакомство с  опытом работы  коллективов образовательных учреждений,  занимающихся инновационными проект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ференция «Организационные модели и способы реализации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неурочной деятельности» (муниципа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юнь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на С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, обсуждение моделей и способов реализации внеуроч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ткрытое областное мероприятие по итогам второго года работы РИП: методический Фестиваль «Внеурочная деятельность как условие организации 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  <w:t>работы с одаренными детьми в современной школе» (окружно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кт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Варина С. Г., Гордина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пространение опыта, накопленного в процессе работы второго года РИП, привлечение внимания педагогов к проблемам использования потенциала внеурочной деятельности в работе с  одарёнными деть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урочная деятельность школы: </w:t>
            </w:r>
          </w:p>
          <w:p>
            <w:pPr>
              <w:pStyle w:val="Default"/>
              <w:rPr/>
            </w:pPr>
            <w:r>
              <w:rPr/>
              <w:t>промежуточные результаты. Монитор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на С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Анализ работы  РИ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борника материалов по теме: «Моделирование внеурочной деятельности школьников в условиях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арина С. Г., Рендакова Е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РИП, оформление результатов работы, выявление зоны дальнейшего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УВР: С. Г. Варин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В.М. Гордин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9:00Z</dcterms:created>
  <dc:creator>Пользователь</dc:creator>
  <dc:description/>
  <cp:keywords/>
  <dc:language>en-US</dc:language>
  <cp:lastModifiedBy>admin</cp:lastModifiedBy>
  <cp:lastPrinted>2017-01-10T07:53:00Z</cp:lastPrinted>
  <dcterms:modified xsi:type="dcterms:W3CDTF">2017-08-12T07:37:00Z</dcterms:modified>
  <cp:revision>6</cp:revision>
  <dc:subject/>
  <dc:title/>
</cp:coreProperties>
</file>