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 «Моя педагогическая философия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Н. А. Белёв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ОУ СОШ с. Гордино</w:t>
      </w:r>
    </w:p>
    <w:p>
      <w:pPr>
        <w:pStyle w:val="Normal"/>
        <w:jc w:val="right"/>
        <w:rPr/>
      </w:pPr>
      <w:r>
        <w:rPr/>
        <w:t>Афанасьев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т урок. Дети пишут сочинение о своей будущей профессии. Я внимательно вглядываюсь в их лица. Кто-то сосредоточенно излагает свои мысли на бумаге, кто-то шёпотом читает только что записанное предложение, кто-то зачёркивает непонравившуюся фразу…  Интересно, кем они хотят стать? О чём мечтают? Ученики думают о будущем, а я переношусь мыслями в прошло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оя любимая игра в детстве – игра в школу. Как доставалось брату, которому приходилось дома под руководством старшей сестры писать диктанты, разбирать предложения, читать стихи. Никто в семье не сомневался, что я  обязательно стану  учи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репетом в душе вспоминаю первую учительницу Татьяну Васильевну Ведерникову. Как нам, маленьким девчонкам, хотелось походить на неё. Не раз себе задавала вопрос: почему?  Как-то читала сочинение своей ученицы о любимом учителе. Мне показалось, что читаю свои собственные мысли. Она тоже писала о Татьяне Васильевне. Она для меня всегда была образцом настоящего учителя. Уже не помню, как мы изучали буквы и цифры, но прекрасно помню её доброту к ученикам, постоянную поддержку, особенно в случае неудачи, задорную улыбку. Мы чувствовали, что в школе нас любят и ждут, и отвечали взаимностью. Таким учителем, которого любят и ждут дети, хотелось стать и м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шно было идти на свой первый урок в качестве учителя. А вдруг не получится? Вдруг всё было зря? «Приходите к нам ещё», - услышала после урока от одной девочки. И понеслось… Но и сегодня, спустя десяток лет, я вновь вспоминаю эту фразу, готовясь к очередному уроку. Надо провести его так, чтобы дети его прожили, а значит, чему-то научились, а не просто присутствовали на нём. Урок – это не «театр одного актёра», где главную роль играет учитель, а совместное творческое дело, где каждому «актёру» отводится главная роль. Пусть сегодня на «сцене» блеснёт один, завтра другой, а послезавтра засияет целая плеяда маленьких звёз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личности ученика – основа моей работы. Каждому из детей есть что сказать, каждому есть чем поделиться с окружающими. Задача учителя – помочь детям раскрыться, расцвести. И это мой ежедневный труд – способствовать развитию ученика. Ведь каждый из них в чём-то уникален, неповтори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давно услышала фразу, которая заставила меня серьёзно задуматься: «Кого боги хотят наказать, того они делают педагогом» (Сенека). А может, для меня действительно это наказание? Может, бросить всё, попробовать себя в другом деле? Петров каждый день делает ошибки в слове «упражнение», Иванов никак не может научиться различать части речи, Сидоров не хочет учить стихи… Что делать? Но тут же отчаяние сменяется радостью. Оказывается, Иванов вчера весь вечер читал «Дубровского» и не мог оторваться от книги, Петров сочинил лучшее поздравление к 8 Марта, а Сидоров победил в викторине по произведениям писателей-фантастов. И дети благодарны мне, что я их привлекла к этому делу, интересному им, повышающему их самооценку, доказывающему, что трудности преодолимы, нужно только приложить усил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. И. Менделеев утверждал: «Вся гордость учителя в учениках, в росте посеянных семян». Сознавая значимость своей профессии,     стараюсь способствовать воспитанию достойных людей, которыми могу по праву гордиться вместе с коллегами, людьми творческими, ищущими, показавшими свою состоятельность как педагоги. Вместе   мы решаем одну сложнейшую задачу – предоставляем возможность каждому ребёнку реализовать себя, исходя из его интересов, потребностей и склонностей.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29:00Z</dcterms:created>
  <dc:creator>Белёва Надежда</dc:creator>
  <dc:description/>
  <cp:keywords/>
  <dc:language>en-US</dc:language>
  <cp:lastModifiedBy>Белёва Надежда</cp:lastModifiedBy>
  <cp:lastPrinted>2010-02-21T14:10:00Z</cp:lastPrinted>
  <dcterms:modified xsi:type="dcterms:W3CDTF">2010-02-21T15:16:00Z</dcterms:modified>
  <cp:revision>4</cp:revision>
  <dc:subject/>
  <dc:title>Эссе «Моя педагогическая философия»</dc:title>
</cp:coreProperties>
</file>