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ускной в интерна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йствующие лица: Ведущая, шестиклассники Вера и Ко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 зала: вечер по этому сценарию может проходить в любой аудитор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квизи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Дорогие наши выпускники! У вас сегодня торжественное событие. Именно сегодня возвестим вам, что ваше детство закончилось и начинается взрослая жизнь. Пусть будет много счастья, любви, улыбок, радости. И совсем чуть – чуть слезинок от радости или разочарований. Пусть каждый из вас найдет себя в хорошем и нужном деле, чтобы можно было безбоязненно смотреть в будущее. И сейчас мы передаем слово шестиклассникам, ведущим сегодняшнего веч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Дорогие одиннадцатикласс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из школы вы разлети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ные Вузы и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забудьте, с собою возьм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, что учили эти год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>. Под дождем или в з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положенный с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новой вес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оследни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экзамена вр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как новый рас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тоги подво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х прожит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Школа вас ведет дорогой знаний,</w:t>
      </w:r>
    </w:p>
    <w:p>
      <w:pPr>
        <w:pStyle w:val="Normal"/>
        <w:jc w:val="both"/>
        <w:rPr/>
      </w:pPr>
      <w:r>
        <w:rPr>
          <w:sz w:val="28"/>
          <w:szCs w:val="28"/>
        </w:rPr>
        <w:t>Повзрослели все вы, но не в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гда был рядом вместе с 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воспитатель – лучший др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>. В нашем интернате много лет вы жили, выполняли часами домашнее задания, старались не опаздывать! Воспитатели и все , кто работает в нашем интернате, тоже старались. Старались вас оберегать и воспиты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А за то, что вы воспитывались от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вам благодарны безгран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и когда вы доставляли огорч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попросите у них тихонечко прощен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>. И искренне надеемся, сегодняшний вечер запомнится вам надолг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Сегодня у нас будет не просто выпускной, а звездное представлен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>. И не зря бытует мнение: звездами не рождаются, звездами становят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Каждый из вас на протяжении 11 школьных лет превращался из крохотной искры в звездочку, которая гасит по – своему ярк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>. Таких ребят, как Катя, Надя, Лена и Дима больше в интернате не будет. Будут другие, может быть лучше вас, но не такие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А сейчас мы проведем разминку и узнаем, чему вы научились в школе за 11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>. Вопрос Кате: какой кулон нельзя повесить на шею? (единицу измерения электрического заря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Вопрос Диме: Чему равно расстояние между столкновениями школьников на перемене? (длине свободного пробег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>. Вопрос Елене: какие кольца нельзя надеть на палец? (кольца Ньютон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 Вопрос Наде: какое поле нельзя засеять? (электрическое и магнитн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>. А сейчас мы вам дадим несколько не просто советов, а вредных со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Если вы не захотите расстаться с интерна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решение проблемы мы подскажем вам сейч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аплюйте на зачеты, позабудьте про экзам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зжайте лучше к морю, там тепло и анан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з вашего согласья по решенью пед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оставят в школе нашей поучиться еще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хотите, чтоб директор всех заполнил поимен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делать очень просто, уж поверьте нам на с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>. Подпилите ножку стула, подложите пару кн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ихикая при этом, бодро справьтесь о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этот миг директор спросит лаского и не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фамилия твоя?». Можете не сомне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на правильном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е задачи вам учитель зада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а разные вопросы ни за что не отвеч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кажет вам учитель, что проверить хочет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е верь – он сам не знает. Вот и спрашивает все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я. </w:t>
      </w:r>
      <w:r>
        <w:rPr>
          <w:sz w:val="28"/>
          <w:szCs w:val="28"/>
        </w:rPr>
        <w:t>1992 год – начало экономических реформ. Цены увеличились в 100 – 1500 раз. Свобода торговли. Населению выданы приватизационные чеки – вауч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родилис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ой Адамсон (1910 – 1980 – английская писательниц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ико Филлини (1920 – 1993) – итальянский режисс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ина Аллегрова певицы, заслуженной артистки России (г.р. 195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ренцо Ламас, киноактер (г.р. 1958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ся Александр Шанкуртуа, французский геолог и химик (1820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зглашение вечного нейтралитета Бельгии (1830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ся Назым Хикмет, турецкий поэт, драматург и прозаик (190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лся Федерико Феллини, выдающийся итальянский кинорежиссёр (1920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Республики Дагестан (192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СР и Япония установили дипломатические отношения, подписав Пекинский договор (192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937  Родился Минтимер Шаймиев, советский и российский политический деятель, первый Президент Республики Татарстан (1991-2010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44  День освобождения Великого Новгорода от немецко-фашистских захватчик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ль де Голль ушел в отставку с поста главы правительства Франции (194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52  Родился Владимир Хотиненко, советский и российский актер, режиссер и сценарист, Народный артист Рос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радары контроля за скоростью автомобилей установлены в Лондоне (195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_________________ (название населенного пункта) родилась наша выпускница Екатер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ра. </w:t>
      </w:r>
      <w:r>
        <w:rPr>
          <w:sz w:val="28"/>
          <w:szCs w:val="28"/>
        </w:rPr>
        <w:t>27 марта отмечается Международный день театра (ежегодно начиная с 1961 года), в 1790 году были изобретены шнурки, а также в авиационной катастрофе погиб Юрий Гага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, но в разные годы родилис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стислав Леопольдович Ростропович, российский виолончелист, дирижер. (1927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уткин В.А. (1908 – 1984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ника Михайловна Тушнова (1915 – 1965) – поэтес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ьгельм Конрада Рентген (1845 – 1923) – немецкий физи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а Джигурда – бард, актер. (196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вентин Тарантино – американский кинорежиссер (1963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й Миронович Киров (Костриков) (1886 – 1934) – революционе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 выдающегося эстонского поэта и переводчика Marie Under (1883 – 1980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а Яковлевича ЯШИНА (1913–1968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1196 году родился Святослав III Всеволодович, великий князь Владимирский (1246—1248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30  Воздвигнут Ипатьевский монастырь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царт подарил валторнисту Йозефу Игнацу Лейтгебу авторскую рукопись партитуры концерта ми-бемоль мажор (178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бована первая паровая пожарная машина (1841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лся Аркадий Аверченко, русский писатель-сатирик (1881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ся Беренд Буйинга, нидерландский архитектор, известный своими церковными постройками (188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93  Швейцарская часовая фирма Longines зарегистрировала свой логотип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ась Глория Свенсон, американская актриса кино, театра и телевидения (1899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948  Родился Алексей Жарков, советский и российский актёр театра и кино, Народный артист Росс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0  В Лондоне открылся музей Шерлока Холмса </w:t>
      </w:r>
    </w:p>
    <w:p>
      <w:pPr>
        <w:pStyle w:val="Normal"/>
        <w:jc w:val="both"/>
        <w:rPr/>
      </w:pPr>
      <w:r>
        <w:rPr>
          <w:sz w:val="28"/>
          <w:szCs w:val="28"/>
        </w:rPr>
        <w:t>А в _________________ (название населенного пункта) появился на свет наш выпускник Дмитр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 4 апреля в г. Пермь родилась наша выпускница Надежда, день рождения в этот же день отмечаю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й Арсеньевич Тарковский (1932 – 1986) - советский режиссер, кинодраматур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мас Майн Рид (1818 – 1883) – английский писате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ab/>
        <w:t xml:space="preserve"> 1147 году  впервые упомянуто слово «Москва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лся Пьер-Поль Прюдон, французский художник (1758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лся Карл Сименс, британский металлург и изобретатель (1823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33  В Петербурге вышла газета с рекламой романа Пушкина «Евгений Онегин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ись приключения самой редкой из когда-либо напечатанных марок — марки колонии Британская Гвиана (1856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ся Юрий Герман, советский писатель, драматург, киносценарист (1910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ась Элина Быстрицкая, советская и российская актриса театра и кино, Народная артистка СССР (1928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2  Американский ученый Кинг впервые выделил витамин C (аскорбиновую кислоту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лся Илья Резник, российский поэт-песенник, народный артист России 1938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49  Создана Организация Североатлантического договора (НАТО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 xml:space="preserve">. И последняя наша выпускница Елена. Кто знает, когда она родилась? (ребята называют дату рождения). Правильн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7 июля на свет так же появился наш земляк Владимир Галактионович Короленко (1853 – 1921) – русский писат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лэр Белок (1870 – 1953) – английский писат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56  Бенедикт Спиноза был изгнан из иудейской общины Амстердама и предан анафем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694 году  основан Банк Англ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68  Родилась Шарлотта Корде, французская дворянка, жирондистка, убийца Жана-Поля Мар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84  Родился Денис Давыдов, поэт «Пушкинской плеяды», генерал-лейтенант, партиза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30  Во Франции началась Июльская буржуазная революц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31  Родился Людвиг Нобель, предприниматель, брат Альфреда Нобел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68  Принята 14-я поправка к Конституции США, гарантирующая гражданство страны всем лицам, рожденным на ее территор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889  Родилась Вера Каралли, русская балерина и актри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00  День рождения гамбургер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03  Родился Николай Черкасов, советский актёр театра и кино, Народный артист ССС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04  Родилась Людмила Руденко, чемпионка мира по шахмата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11  Родился Николай Кузнецов, советский разведчи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21  Фредерик Грант Бантинг выступил с докладом о получении инсули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36  Родился Марис Лиепа, советский артист балет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948  Родилась Пегги Флеминг, американская фигуристка, Олимпийская чемпио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52  Состоялось официальное открытие Волго-Донского канал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64  Родился Юрий Хой, русский рок-музыкант, лидер группы «Сектор Газ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90  Президент США Джордж Буш провозгласил идею об экономической и торговой ассоциации между странами Западного полушария и СШ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Позади 11 лет учебы в школе, чуть поменьше вы живете в интернате, а что вам запомнилось в первый год проживания в интернат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пускники вспоминают разные исто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>. Помните ли вы как пришли в первый раз в интернат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вечаю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Чем вы больше всего любили заниматься в свободное время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вечаю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>. А сейчас каждая комната для выпускников приготовила по одному художественному номе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Смотрим выступление 1 комн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>. А сейчас для следующего конкурса вам не придется прыгать, бегать, отжиматься или поднимать тяжести. Вам пригодится только глазомер и хорошо натренированная память. Мы знаем, что до обеда вы преодолевали расстояние от интерната до столовой значительно быстрее, чем после обе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Мы знаем также, что вы за считанные секунды поглощали обед и могли бы за это попасть в Книгу рекордов Гиннеса. И мы надеемся, что сейчас вы вспомните, сколько шагов от интерната до столо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предлагают вариа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>. А сейчас я назову правильный ответ. Первоклассник этот путь преодолевает за 302 шага, пятиклассник за 241 шаг, старшеклассник в 18 прыж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А сейчас наступила торжественная часть для наших выпускников – вручение дипломов. На сцену для вручения дипломов приглашаются воспитател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ручение дипломов (Приложение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>. Сегодня вы получили документ, где сухими цифрами проставлены оценки ваших знаний по поведению в интерна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А что скрыто за этими цифрами? Радость победы или слезы огорчения, чьи – то бессонные ночи упорной подготовки. И вот документ о вашем воспитании в ваших руках. Давайте поаплодируем нашим выпускни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>. У каждого ученика есть «Книга жалоб и предложений». Что это за книг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 xml:space="preserve">. Вы правильно догадались, это дневник. У нас в интернате тоже появится такая книга. Вот он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оказывает «Книгу жалоб и предложений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>. (</w:t>
      </w:r>
      <w:r>
        <w:rPr/>
        <w:t>обращаясь к выпускникам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>В интернате вы жили столько лет, а мы вот только на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завидуем мы вам, как вы сегодня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тернатом расстаетесь вы, и скажете «До свида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ы на лето только лишь, а вы… навсег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. Не забывайте интер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друзей, среди котор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чались годы юности тво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Мы искренне надеемся, что сегодня вечер вам запомнится на дол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 свиданья, храни вас Бог, как вы хранили н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82.6pt;margin-top:359.35pt;width:737.95pt;height:9.35pt;mso-wrap-style:none;v-text-anchor:middle;rotation:90" type="_x0000_t136">
            <v:path textpathok="t"/>
            <v:textpath on="t" fitshape="t" string="БЕЗ ДИПЛОМА НЕ ДЕЙСТВИТЕЛЬНО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Фамилия, имя, отчество                                                                                          Россий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а Надежда  Юрьевна                                                       </w:t>
      </w:r>
      <w:r>
        <w:rPr/>
        <w:t>Федерация</w:t>
      </w:r>
    </w:p>
    <w:p>
      <w:pPr>
        <w:pStyle w:val="Normal"/>
        <w:jc w:val="both"/>
        <w:rPr/>
      </w:pPr>
      <w:r>
        <w:rPr/>
        <w:t xml:space="preserve">Дата рождения    </w:t>
      </w:r>
      <w:r>
        <w:rPr>
          <w:sz w:val="28"/>
          <w:szCs w:val="28"/>
        </w:rPr>
        <w:t>4 апреля  1992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тупительные  испытания                      </w:t>
      </w:r>
      <w:r>
        <w:rPr>
          <w:sz w:val="28"/>
          <w:szCs w:val="28"/>
        </w:rPr>
        <w:t>прошла</w:t>
      </w:r>
    </w:p>
    <w:p>
      <w:pPr>
        <w:pStyle w:val="Normal"/>
        <w:jc w:val="both"/>
        <w:rPr/>
      </w:pPr>
      <w:r>
        <w:rPr/>
        <w:t>Поступил ( а ) в                                                                                                       с. Гордино</w:t>
      </w:r>
    </w:p>
    <w:p>
      <w:pPr>
        <w:pStyle w:val="Normal"/>
        <w:jc w:val="both"/>
        <w:rPr/>
      </w:pPr>
      <w:r>
        <w:rPr/>
        <w:t>1999г. в школьный интернат МОУ СОШ с. Гордино (очная форма)             ПРИЛОЖЕНИЕ</w:t>
      </w:r>
    </w:p>
    <w:p>
      <w:pPr>
        <w:pStyle w:val="Normal"/>
        <w:jc w:val="both"/>
        <w:rPr/>
      </w:pPr>
      <w:r>
        <w:rPr/>
        <w:t>Завершил (а) проживание в                                                                                  к ДИПЛОМУ</w:t>
      </w:r>
    </w:p>
    <w:p>
      <w:pPr>
        <w:pStyle w:val="Normal"/>
        <w:jc w:val="both"/>
        <w:rPr/>
      </w:pPr>
      <w:r>
        <w:rPr/>
        <w:t xml:space="preserve">2010 году в школьном интернате МОУ СОШ с. Гордино (очная форма)       </w:t>
      </w:r>
      <w:r>
        <w:rPr>
          <w:u w:val="single"/>
        </w:rPr>
        <w:t>_____2_____</w:t>
      </w:r>
    </w:p>
    <w:p>
      <w:pPr>
        <w:pStyle w:val="Normal"/>
        <w:jc w:val="both"/>
        <w:rPr/>
      </w:pPr>
      <w:r>
        <w:rPr/>
        <w:t xml:space="preserve">Нормативный период воспитания по очной форме 8,5 лет                           </w:t>
      </w:r>
      <w:r>
        <w:rPr>
          <w:sz w:val="16"/>
          <w:szCs w:val="16"/>
        </w:rPr>
        <w:t>(регистрационный номер)</w:t>
      </w:r>
    </w:p>
    <w:p>
      <w:pPr>
        <w:pStyle w:val="Normal"/>
        <w:jc w:val="both"/>
        <w:rPr/>
      </w:pPr>
      <w:r>
        <w:rPr/>
        <w:t xml:space="preserve">Направление/ </w:t>
      </w:r>
      <w:r>
        <w:rPr>
          <w:u w:val="single"/>
        </w:rPr>
        <w:t>специальность</w:t>
      </w:r>
      <w:r>
        <w:rPr/>
        <w:t xml:space="preserve">    </w:t>
      </w:r>
      <w:r>
        <w:rPr>
          <w:b/>
        </w:rPr>
        <w:t xml:space="preserve">Мастерица. Рукодельница.                        </w:t>
      </w:r>
      <w:r>
        <w:rPr>
          <w:u w:val="single"/>
        </w:rPr>
        <w:t>19 мая 2010</w:t>
      </w:r>
      <w:r>
        <w:rPr/>
        <w:t xml:space="preserve"> </w:t>
      </w:r>
      <w:r>
        <w:rPr>
          <w:u w:val="single"/>
        </w:rPr>
        <w:t>года</w:t>
      </w:r>
    </w:p>
    <w:p>
      <w:pPr>
        <w:pStyle w:val="Normal"/>
        <w:jc w:val="both"/>
        <w:rPr/>
      </w:pPr>
      <w:r>
        <w:rPr/>
        <w:t xml:space="preserve">Специализация       </w:t>
      </w:r>
      <w:r>
        <w:rPr>
          <w:b/>
        </w:rPr>
        <w:t xml:space="preserve">Редколлегия. Учебная комиссия.                                    </w:t>
      </w:r>
      <w:r>
        <w:rPr/>
        <w:t>(дата выдачи)</w:t>
      </w:r>
    </w:p>
    <w:p>
      <w:pPr>
        <w:pStyle w:val="Normal"/>
        <w:jc w:val="both"/>
        <w:rPr/>
      </w:pPr>
      <w:r>
        <w:rPr/>
        <w:t>Дополнительные обязан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комнаты и интернат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младшего поколения</w:t>
      </w:r>
    </w:p>
    <w:p>
      <w:pPr>
        <w:pStyle w:val="Normal"/>
        <w:jc w:val="both"/>
        <w:rPr/>
      </w:pPr>
      <w:r>
        <w:rPr/>
        <w:t>Практика:</w:t>
      </w:r>
    </w:p>
    <w:p>
      <w:pPr>
        <w:pStyle w:val="Normal"/>
        <w:jc w:val="both"/>
        <w:rPr/>
      </w:pPr>
      <w:r>
        <w:rPr/>
        <w:t>Педагогическая,  1 раз в год, отлично</w:t>
      </w:r>
    </w:p>
    <w:p>
      <w:pPr>
        <w:pStyle w:val="Normal"/>
        <w:jc w:val="both"/>
        <w:rPr/>
      </w:pPr>
      <w:r>
        <w:rPr/>
        <w:t>Физическая,         ежедневно, отлич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анный диплом даёт право в дальнейшем для современного проживания    </w:t>
      </w:r>
    </w:p>
    <w:p>
      <w:pPr>
        <w:pStyle w:val="Normal"/>
        <w:jc w:val="center"/>
        <w:rPr/>
      </w:pPr>
      <w:r>
        <w:rPr/>
        <w:t>в любом общежития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время обучения сдал(а) зачеты, по следующим дисциплинам:     </w:t>
      </w:r>
    </w:p>
    <w:tbl>
      <w:tblPr>
        <w:tblW w:w="924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1875"/>
      </w:tblGrid>
      <w:tr>
        <w:trPr>
          <w:trHeight w:val="39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Наименование  дисципл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</w:tr>
      <w:tr>
        <w:trPr>
          <w:trHeight w:val="752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 и методика воспит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ка межнационального общения (между комнатам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 механизмов (состояние крова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оведение (заправка кровате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ременное промышленное производство (личные тумбочк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предпринимательской 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ый практикум (на участк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ка (личные расходы и сбережени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здорового образа жизн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делия и ремес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ика и этикет (поведен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пра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но – деятельностный подход к педагогическому процесс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ьтура интерната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Ремонт и рестоврация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Иностранный язык (мат)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Основы медицинских знан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личн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орош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но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Отлично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Не замечана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Отлично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конец документа-------------------------------------------</w:t>
      </w:r>
    </w:p>
    <w:p>
      <w:pPr>
        <w:pStyle w:val="Normal"/>
        <w:jc w:val="both"/>
        <w:rPr/>
      </w:pPr>
      <w:r>
        <w:rPr/>
        <w:t>Документ содержит количество листов: 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05:00Z</dcterms:created>
  <dc:creator>техпром</dc:creator>
  <dc:description/>
  <cp:keywords/>
  <dc:language>en-US</dc:language>
  <cp:lastModifiedBy>техпром</cp:lastModifiedBy>
  <dcterms:modified xsi:type="dcterms:W3CDTF">2013-02-12T08:43:00Z</dcterms:modified>
  <cp:revision>16</cp:revision>
  <dc:subject/>
  <dc:title>Выпускной в интернате</dc:title>
</cp:coreProperties>
</file>