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средняя общеобразовательная школа с.Гордино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Афанасье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01.2014 г.</w:t>
        <w:tab/>
        <w:tab/>
        <w:tab/>
        <w:tab/>
        <w:tab/>
        <w:tab/>
        <w:tab/>
        <w:tab/>
        <w:t xml:space="preserve">         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ндивидуального отбора при приеме либо переводе в муниципальные образовательные учреждения для получения основного общего и среднего общего образования с углублённым изучением отдельных учебных предметов или для профильного обуч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5 статьи 67 Закона Российской Федерации от 29.12.2012 №273-ФЗ «Об образовании в Российской Федерации», пункта 8 статьи 6 Закона Кировской области от 14.10.2013 № 320-ЗО «Об образовании в Кировской области» и приказом департамента образования Кировской области от 27.12.2014 №5-15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организации индивидуального отбора при приеме либо переводе в муниципальное образовательное учреждение для получения основного общего и среднего общего образования с углублённым изучением отдельных учебных предметов или для профильного обучения (далее – индивидуальный отбор при приеме (переводе) в общеобразовательное учреждение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контроль за осуществлением образовательным учреждением индивидуального отбора при приеме (переводе) в общеобразовательные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до 30.01.2014 локальные нормативные акты, регламентирующие механизмы индивидуального отбора при приёме (переводе) в общеобразовательное учрежд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вести до сведения участников образовательных отношений настоящий приказ и порядок организации индивидуального отбора при приеме (переводе) в </w:t>
      </w:r>
    </w:p>
    <w:p>
      <w:pPr>
        <w:pStyle w:val="Normal"/>
        <w:tabs>
          <w:tab w:val="clear" w:pos="708"/>
          <w:tab w:val="left" w:pos="688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464820</wp:posOffset>
            </wp:positionH>
            <wp:positionV relativeFrom="paragraph">
              <wp:posOffset>574675</wp:posOffset>
            </wp:positionV>
            <wp:extent cx="7659370" cy="106286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казом МКОУ СОШ с.Горди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1.2014 №2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рганизации индивидуального отбора при приеме либо переводе в муниципальные образовательные учреждения для получения основного общего и среднего общего образования с углублённым изучением отдельных учебных предметов или для профильного обучения (далее – Порядок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ий Порядок определяет общие положения и случаи организации индивидуального  отбора учащихся при приеме либо переводе в муниципальные образовательные учреждения, реализующие образовательные программы основного общего и среднего общего образования, для получения основного общего и среднего общего образования с углублённым изучением отдельных учебных предметов или для профильного обучения (далее – индивидуальный отбор при приеме (переводе) в общеобразовательное учреждение)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Индивидуальный отбор при приеме (переводе) в общеобразовательное учреждение осуществляется в соответствии с разработанными общеобразовательными учреждениями правила приема граждан в общеобразовательные учреждения, включающим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зм индивидуального отбора при приеме (переводе) в общеобразовательное учреждени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егорию учащихся пользующихся преимущественным правом приема (перевода) в классы с углубленным изучением отдельных предметов и профильным обучением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подачи и форму заявления родителей (законных представителей) учащихся на проведение индивидуального отбора при приеме (переводе) в общеобразовательное учреждени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ю о сроках проведения индивидуального отбора при приеме (переводе) в общеобразовательное учреждени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 проведения индивидуального отбора при приеме (переводе) в общеобразовательное учреждение, систему оценивания и критер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 и место размещения результатов индивидуального отбора при приеме (переводе) в общеобразовательное учреждени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о сроках и форме подачи апелляции о не согласии с результатами индивидуального отбора при приеме (переводе) в общеобразовательное учреждение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Для организации индивидуального отбора при приеме (переводе) в общеобразовательное учреждение приказом директора создается комиссия, утверждается ее персональный состав, полномочия и порядок работы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Индивидуальный отбор при приеме (переводе) в общеобразовательное учреждение осуществляется в целях выявления склонностей учащихся к получению основного общего и среднего общего образования с углублённым изучением отдельных учебных предметов или для  профильного обучения по соответствующим предметам и наиболее полного удовлетворения их образовательных потребностей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Индивидуальный отбор при приеме (переводе) в общеобразовательное учреждение осуществляется в случаях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я свободных мест в общеобразовательном учреждении после укомплектования ее учащимися данного образовательного учреждения, переведенными в следующий класс, и учащимися, проживающими на территории Афанасьевского района, закрепленной соответствующим органом местного самоуправления за данным общеобразовательным учреждением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Индивидуальный отбор при приеме (переводе) в общеобразовательное учреждение, осуществляется для обуч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ах с углублённым изучением отдельных учебных предметов на уровне основного общего и среднего общего образов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ах с профильным обучением на уровне среднего общего обра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Зачисление учащихся в общеобразовательное учреждение по результатам индивидуального отбора осуществляется в общем порядке, установленном законодательством Российской Федерации для приема граждан в общеобразовательные учреждения и правилами приема граждан в общеобразовательные учрежд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8:00Z</dcterms:created>
  <dc:creator>K</dc:creator>
  <dc:description/>
  <cp:keywords/>
  <dc:language>en-US</dc:language>
  <cp:lastModifiedBy>Лена</cp:lastModifiedBy>
  <cp:lastPrinted>2014-05-16T13:25:00Z</cp:lastPrinted>
  <dcterms:modified xsi:type="dcterms:W3CDTF">2014-05-16T10:32:00Z</dcterms:modified>
  <cp:revision>6</cp:revision>
  <dc:subject/>
  <dc:title>Министерство</dc:title>
</cp:coreProperties>
</file>