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Матрица профессионального выбора </w:t>
      </w:r>
      <w:r>
        <w:rPr>
          <w:rStyle w:val="FootnoteAnchor"/>
          <w:b/>
          <w:sz w:val="22"/>
          <w:szCs w:val="22"/>
          <w:vertAlign w:val="superscript"/>
        </w:rPr>
        <w:footnoteReference w:id="2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Рассмотрите предложенные варианты предметов труда и видов деятельности и отметьте самые привлекательные для себя (1</w:t>
      </w:r>
      <w:r>
        <w:rPr>
          <w:rFonts w:cs="Arial" w:ascii="Arial" w:hAnsi="Arial"/>
        </w:rPr>
        <w:t>–</w:t>
      </w:r>
      <w:r>
        <w:rPr>
          <w:rFonts w:cs="Arial" w:ascii="Arial" w:hAnsi="Arial"/>
          <w:i/>
          <w:sz w:val="22"/>
          <w:szCs w:val="22"/>
        </w:rPr>
        <w:t>2 варианта)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Какой предмет труда тебя привлекает?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b/>
          <w:i/>
          <w:sz w:val="22"/>
          <w:szCs w:val="22"/>
        </w:rPr>
        <w:t xml:space="preserve">Человек </w:t>
      </w:r>
      <w:r>
        <w:rPr>
          <w:rFonts w:cs="Arial" w:ascii="Arial" w:hAnsi="Arial"/>
          <w:sz w:val="22"/>
          <w:szCs w:val="22"/>
        </w:rPr>
        <w:t>(дети и взрослые, ученики и студенты, клиенты и пациенты, покупатели и пассажиры, зрители и читатели, сотрудники и т.д.).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b/>
          <w:i/>
          <w:sz w:val="22"/>
          <w:szCs w:val="22"/>
        </w:rPr>
        <w:t>Информация</w:t>
      </w:r>
      <w:r>
        <w:rPr>
          <w:rFonts w:cs="Arial" w:ascii="Arial" w:hAnsi="Arial"/>
          <w:sz w:val="22"/>
          <w:szCs w:val="22"/>
        </w:rPr>
        <w:t xml:space="preserve"> (тексты, формулы, схемы, коды, чертежи, иностранные языки, языки программирования).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Arial" w:hAnsi="Arial"/>
          <w:b/>
          <w:i/>
          <w:sz w:val="22"/>
          <w:szCs w:val="22"/>
        </w:rPr>
        <w:t>Финансы</w:t>
      </w:r>
      <w:r>
        <w:rPr>
          <w:rFonts w:cs="Arial" w:ascii="Arial" w:hAnsi="Arial"/>
          <w:sz w:val="22"/>
          <w:szCs w:val="22"/>
        </w:rPr>
        <w:t xml:space="preserve"> (деньги, акции, фонды, лимиты, кредиты).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4. </w:t>
      </w:r>
      <w:r>
        <w:rPr>
          <w:rFonts w:cs="Arial" w:ascii="Arial" w:hAnsi="Arial"/>
          <w:b/>
          <w:i/>
          <w:sz w:val="22"/>
          <w:szCs w:val="22"/>
        </w:rPr>
        <w:t xml:space="preserve">Техника </w:t>
      </w:r>
      <w:r>
        <w:rPr>
          <w:rFonts w:cs="Arial" w:ascii="Arial" w:hAnsi="Arial"/>
          <w:sz w:val="22"/>
          <w:szCs w:val="22"/>
        </w:rPr>
        <w:t>(механизмы, станки, здания, конструкции, приборы, машины).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5. </w:t>
      </w:r>
      <w:r>
        <w:rPr>
          <w:rFonts w:cs="Arial" w:ascii="Arial" w:hAnsi="Arial"/>
          <w:b/>
          <w:i/>
          <w:sz w:val="22"/>
          <w:szCs w:val="22"/>
        </w:rPr>
        <w:t xml:space="preserve">Искусство </w:t>
      </w:r>
      <w:r>
        <w:rPr>
          <w:rFonts w:cs="Arial" w:ascii="Arial" w:hAnsi="Arial"/>
          <w:sz w:val="22"/>
          <w:szCs w:val="22"/>
        </w:rPr>
        <w:t>(литература, музыка, театр, кино, балет, живопись и т.д.).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6. </w:t>
      </w:r>
      <w:r>
        <w:rPr>
          <w:rFonts w:cs="Arial" w:ascii="Arial" w:hAnsi="Arial"/>
          <w:b/>
          <w:i/>
          <w:sz w:val="22"/>
          <w:szCs w:val="22"/>
        </w:rPr>
        <w:t>Животные и растения</w:t>
      </w:r>
      <w:r>
        <w:rPr>
          <w:rFonts w:cs="Arial" w:ascii="Arial" w:hAnsi="Arial"/>
          <w:sz w:val="22"/>
          <w:szCs w:val="22"/>
        </w:rPr>
        <w:t xml:space="preserve"> (дикие, домашние, декоративные и т.д.).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7. </w:t>
      </w:r>
      <w:r>
        <w:rPr>
          <w:rFonts w:cs="Arial" w:ascii="Arial" w:hAnsi="Arial"/>
          <w:b/>
          <w:i/>
          <w:sz w:val="22"/>
          <w:szCs w:val="22"/>
        </w:rPr>
        <w:t xml:space="preserve">Изделия и продукты </w:t>
      </w:r>
      <w:r>
        <w:rPr>
          <w:rFonts w:cs="Arial" w:ascii="Arial" w:hAnsi="Arial"/>
          <w:sz w:val="22"/>
          <w:szCs w:val="22"/>
        </w:rPr>
        <w:t>(металл, ткани, мех, кожа, дерево, камень, лекарства, хлеб, мясо, молоко, плоды, овощи, фрукты и т.д.).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8. </w:t>
      </w:r>
      <w:r>
        <w:rPr>
          <w:rFonts w:cs="Arial" w:ascii="Arial" w:hAnsi="Arial"/>
          <w:b/>
          <w:i/>
          <w:sz w:val="22"/>
          <w:szCs w:val="22"/>
        </w:rPr>
        <w:t>Природные ресурсы</w:t>
      </w:r>
      <w:r>
        <w:rPr>
          <w:rFonts w:cs="Arial" w:ascii="Arial" w:hAnsi="Arial"/>
          <w:sz w:val="22"/>
          <w:szCs w:val="22"/>
        </w:rPr>
        <w:t xml:space="preserve"> (земли, леса, горы, водоёмы, месторождения и т.д.).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Какой вид деятельности тебя привлекает?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b/>
          <w:i/>
          <w:sz w:val="22"/>
          <w:szCs w:val="22"/>
        </w:rPr>
        <w:t>Управление</w:t>
      </w:r>
      <w:r>
        <w:rPr>
          <w:rFonts w:cs="Arial" w:ascii="Arial" w:hAnsi="Arial"/>
          <w:sz w:val="22"/>
          <w:szCs w:val="22"/>
        </w:rPr>
        <w:t xml:space="preserve"> (руководство чьей-то деятельностью).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b/>
          <w:i/>
          <w:sz w:val="22"/>
          <w:szCs w:val="22"/>
        </w:rPr>
        <w:t xml:space="preserve">Обслуживание </w:t>
      </w:r>
      <w:r>
        <w:rPr>
          <w:rFonts w:cs="Arial" w:ascii="Arial" w:hAnsi="Arial"/>
          <w:sz w:val="22"/>
          <w:szCs w:val="22"/>
        </w:rPr>
        <w:t>(оказание различных услуг).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Arial" w:hAnsi="Arial"/>
          <w:b/>
          <w:i/>
          <w:sz w:val="22"/>
          <w:szCs w:val="22"/>
        </w:rPr>
        <w:t>Образование</w:t>
      </w:r>
      <w:r>
        <w:rPr>
          <w:rFonts w:cs="Arial" w:ascii="Arial" w:hAnsi="Arial"/>
          <w:sz w:val="22"/>
          <w:szCs w:val="22"/>
        </w:rPr>
        <w:t xml:space="preserve"> (воспитание, обучение, формирование личности).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4. </w:t>
      </w:r>
      <w:r>
        <w:rPr>
          <w:rFonts w:cs="Arial" w:ascii="Arial" w:hAnsi="Arial"/>
          <w:b/>
          <w:i/>
          <w:sz w:val="22"/>
          <w:szCs w:val="22"/>
        </w:rPr>
        <w:t>Оздоровление</w:t>
      </w:r>
      <w:r>
        <w:rPr>
          <w:rFonts w:cs="Arial" w:ascii="Arial" w:hAnsi="Arial"/>
          <w:sz w:val="22"/>
          <w:szCs w:val="22"/>
        </w:rPr>
        <w:t xml:space="preserve"> (профилактика и лечение).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5. </w:t>
      </w:r>
      <w:r>
        <w:rPr>
          <w:rFonts w:cs="Arial" w:ascii="Arial" w:hAnsi="Arial"/>
          <w:b/>
          <w:i/>
          <w:sz w:val="22"/>
          <w:szCs w:val="22"/>
        </w:rPr>
        <w:t xml:space="preserve">Конструирование </w:t>
      </w:r>
      <w:r>
        <w:rPr>
          <w:rFonts w:cs="Arial" w:ascii="Arial" w:hAnsi="Arial"/>
          <w:sz w:val="22"/>
          <w:szCs w:val="22"/>
        </w:rPr>
        <w:t>(проектирование деталей и объектов).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2"/>
          <w:szCs w:val="22"/>
        </w:rPr>
        <w:t>6.</w:t>
      </w:r>
      <w:r>
        <w:rPr>
          <w:rFonts w:cs="Arial" w:ascii="Arial" w:hAnsi="Arial"/>
          <w:b/>
          <w:i/>
          <w:sz w:val="22"/>
          <w:szCs w:val="22"/>
        </w:rPr>
        <w:t xml:space="preserve"> Исследование</w:t>
      </w:r>
      <w:r>
        <w:rPr>
          <w:rFonts w:cs="Arial" w:ascii="Arial" w:hAnsi="Arial"/>
          <w:sz w:val="22"/>
          <w:szCs w:val="22"/>
        </w:rPr>
        <w:t xml:space="preserve"> (научное изучение чего-либо или кого-либо).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7. </w:t>
      </w:r>
      <w:r>
        <w:rPr>
          <w:rFonts w:cs="Arial" w:ascii="Arial" w:hAnsi="Arial"/>
          <w:b/>
          <w:i/>
          <w:sz w:val="22"/>
          <w:szCs w:val="22"/>
        </w:rPr>
        <w:t>Защита</w:t>
      </w:r>
      <w:r>
        <w:rPr>
          <w:rFonts w:cs="Arial" w:ascii="Arial" w:hAnsi="Arial"/>
          <w:sz w:val="22"/>
          <w:szCs w:val="22"/>
        </w:rPr>
        <w:t xml:space="preserve"> (охрана от враждебных действий).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8.  </w:t>
      </w:r>
      <w:r>
        <w:rPr>
          <w:rFonts w:cs="Arial" w:ascii="Arial" w:hAnsi="Arial"/>
          <w:b/>
          <w:i/>
          <w:sz w:val="22"/>
          <w:szCs w:val="22"/>
        </w:rPr>
        <w:t>Контроль</w:t>
      </w:r>
      <w:r>
        <w:rPr>
          <w:rFonts w:cs="Arial" w:ascii="Arial" w:hAnsi="Arial"/>
          <w:sz w:val="22"/>
          <w:szCs w:val="22"/>
        </w:rPr>
        <w:t xml:space="preserve"> (проверка и наблюдение).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418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ыбранные вами предмет труда и вид деятельности – это те параметры, которые помогут уточнить направление, в котором следует искать будущую профессию. В представленной ниже таблице помещена </w:t>
      </w:r>
      <w:r>
        <w:rPr>
          <w:rFonts w:cs="Arial" w:ascii="Arial" w:hAnsi="Arial"/>
          <w:b/>
          <w:sz w:val="22"/>
          <w:szCs w:val="22"/>
        </w:rPr>
        <w:t>Матрица профессионального выбора</w:t>
      </w:r>
      <w:r>
        <w:rPr/>
        <w:t>. В её клетках на пересечении предмета труда и вида деятельности указаны направления (специальности) и специализации высшего профессионального образования.</w:t>
      </w:r>
    </w:p>
    <w:tbl>
      <w:tblPr>
        <w:tblW w:w="144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2"/>
        <w:gridCol w:w="1716"/>
        <w:gridCol w:w="1755"/>
        <w:gridCol w:w="1556"/>
        <w:gridCol w:w="1620"/>
        <w:gridCol w:w="1610"/>
        <w:gridCol w:w="1971"/>
        <w:gridCol w:w="1869"/>
        <w:gridCol w:w="1867"/>
      </w:tblGrid>
      <w:tr>
        <w:trPr>
          <w:trHeight w:val="5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FC7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FC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ЧЕЛОВЕ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FC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FC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ИНАН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FC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ХНИ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FC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СКУССТВ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FC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ЖИВОТНЫЕ </w:t>
              <w:br/>
              <w:t>И РАСТ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FC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ЗДЕЛИЯ</w:t>
              <w:br/>
              <w:t>И ПРОДУКТ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FC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ИРОДНЫЕ РЕСУРСЫ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FC7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ПРАВЛЕ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ое и муниципальное управлен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енеджмент организаци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персоналом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итолог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формационный менеджмен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етинг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язи с общественность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и администрирование информационных систе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ономика труд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вая экономи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стемный анализ и управлен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стемы управления движением и навигац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атизация и управле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жиссур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ижирован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юсерств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женер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ном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ономика и управление в отраслях аграрно-промышленного комплекс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атизированные технологии и производств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ономика и управление на производств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ономика и управление территориям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гионоведение</w:t>
            </w:r>
          </w:p>
        </w:tc>
      </w:tr>
      <w:tr>
        <w:trPr>
          <w:trHeight w:val="16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FC7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СЛУЖИВА-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работ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ерц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вис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-культурный серви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урналисти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гвисти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олог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нижное дел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матические методы в эконом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сплуатация транспорта и транспортного оборудова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ология художественного оформления спектакл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нооператорств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вукорежиссур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оотехнолог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химия и агропочвоведен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ном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ология и дизайн упаковочного производств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ология полиграфического производств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тограф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лиорация и рекультивация земель</w:t>
            </w:r>
          </w:p>
        </w:tc>
      </w:tr>
      <w:tr>
        <w:trPr>
          <w:trHeight w:val="214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FC7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РАЗОВА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школьная педагоги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ка и психология образован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едагоги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блиотечно-информационные ресурсы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рия и методика преподава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ономическая теор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-экономическое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ологическое образован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ко-математическое образова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ка балет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удожественное образова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лог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оолог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тани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робиолог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риаловедение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ологии материалов и покрыти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щевая инженер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лог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граф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дез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еанограф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экология</w:t>
            </w:r>
          </w:p>
        </w:tc>
      </w:tr>
      <w:tr>
        <w:trPr>
          <w:trHeight w:val="251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FC7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ЗДОРОВ-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Е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чебное дел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 и спор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изм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ьная педагогика и психолог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коммуникац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тикризисное управ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медицинская инженер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дицинская кибернети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медицинская техни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ставрация и реконструкция архитектурного наслед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теринар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растен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андартизация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тификация и метролог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теринарно-санитарная экспертиз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лиорация и рекультивация земель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FC7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СТРУИРОВА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ети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физи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ьютерные наук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формационные технологи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матическое обеспечение и администрирование информационных систе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ономи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матические методы в эконом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хитектур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оительств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боростроен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портное строительств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кладная механи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аллург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шиностроен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оэлектрони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образительное искусств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зыкальное искусств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ноискусств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тературное творчеств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тёрское искусств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зайн интерьера и архитектурной среды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удожественное проектирование издел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технолог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инженер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информатик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елекция и генетика сельскохозяйственных культур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сное хозяйство и ландшафтное строительств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огисти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ектирование изделий текстильной и лёгкой промышленност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ология продуктов питан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мическая технолог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ное дел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плоэнергети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фтегазовое дел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ные биоресурсы и аквакультуры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ндшафтная архитектур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ные ресурсы и водопользование</w:t>
            </w:r>
          </w:p>
        </w:tc>
      </w:tr>
      <w:tr>
        <w:trPr>
          <w:trHeight w:val="1912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FC7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ССЛЕДОВА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антрополог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ихолог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олог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олог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ософ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олог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миналисти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кладная информати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ко-архивоведен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гвисти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олог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ансы и кред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ая физи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офизи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форматика и вычислительная техни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нотехнолог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атроведен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кусствоведен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новеден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зыковеден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зеолог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олог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лог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оолог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тани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робиолог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вароведение и экспертиза товаро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теринарно-санитарная экспертиз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чвоведен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ометеоролог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кладная геолог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дез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ологии геологической разведки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FC7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ЩИ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спруденц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опасность жизнедеятельност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жарная безопасност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в чрезвычайных ситуация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птограф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ьютерная безопасност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опасность телекоммуникац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тикризисное управ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ужие и системы вооружен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жарная безопасност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ытание и эксплуатация техни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зейное дело и охрана памятнико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ставрац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конструкц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сное дел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ыболовств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растени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эколог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моженное дел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олог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родопользован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женерная защита окружающей среды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лексное использование и охрана окружающей среды</w:t>
            </w:r>
          </w:p>
        </w:tc>
      </w:tr>
      <w:tr>
        <w:trPr>
          <w:trHeight w:val="1641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FC7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ОНТРОЛЬ </w:t>
              <w:br/>
              <w:t>И ОЦЕН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спруденц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дартизац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тификация и метролог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исти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дактирован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кументоведе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хгалтерский учёт, анализ и ауди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и и налогообло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ытание и эксплуатация техни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атроведен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кусствоведен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новеден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зыковеден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зеолог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етеринарно-санитарная экспертиз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качество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дартизация, сертификация и метролог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леустройство и земельный кадастр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ометеорология</w:t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567" w:right="567" w:gutter="0" w:header="567" w:top="1418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54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Резапкина, Г. В. Психология и выбор профессии : программа предпрофильной подгот. : учеб.-метод. пособие для психологов и педагогов / Г. В. Резапкина. – М. : Генезис, 2005. – 208 с. – С. 156–16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6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60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6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99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99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6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5:36:00Z</dcterms:created>
  <dc:creator>User</dc:creator>
  <dc:description/>
  <cp:keywords/>
  <dc:language>en-US</dc:language>
  <cp:lastModifiedBy>Реклама</cp:lastModifiedBy>
  <cp:lastPrinted>2010-03-30T09:58:00Z</cp:lastPrinted>
  <dcterms:modified xsi:type="dcterms:W3CDTF">2010-04-07T08:55:00Z</dcterms:modified>
  <cp:revision>12</cp:revision>
  <dc:subject/>
  <dc:title/>
</cp:coreProperties>
</file>