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9770</wp:posOffset>
            </wp:positionH>
            <wp:positionV relativeFrom="paragraph">
              <wp:posOffset>-178435</wp:posOffset>
            </wp:positionV>
            <wp:extent cx="7381240" cy="103301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33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Данная программа разработана для занятия внеклассным техническим творчеством с мальчиками  5 – 9  классов. Способ проведения занятий – практическая работа в столярной мастерской, 2 часа в неделю.</w:t>
      </w:r>
    </w:p>
    <w:p>
      <w:pPr>
        <w:pStyle w:val="TextBody"/>
        <w:ind w:firstLine="708"/>
        <w:jc w:val="both"/>
        <w:rPr/>
      </w:pPr>
      <w:r>
        <w:rPr/>
        <w:t>Основными целями кружка технологии являются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одолжение формирования трудовых навыков и умений, технических знаний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одолжение формирования знаний основ чертёжной грамотност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Развитие творческих способностей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дготовка к осознанному выбору професси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оспитание уважение к людям труд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одолжение воспитания усидчивости и старательности.</w:t>
      </w:r>
    </w:p>
    <w:p>
      <w:pPr>
        <w:pStyle w:val="TextBody"/>
        <w:ind w:firstLine="708"/>
        <w:jc w:val="both"/>
        <w:rPr/>
      </w:pPr>
      <w:r>
        <w:rPr/>
        <w:t>По окончании кружка учащиеся должны научится выбирать объекты труда по своим силам, строить план по их реализации, подбирать нужные материалы, находить и исправлять ошибки в своих проектах.</w:t>
      </w:r>
    </w:p>
    <w:p>
      <w:pPr>
        <w:pStyle w:val="TextBody"/>
        <w:ind w:firstLine="708"/>
        <w:jc w:val="both"/>
        <w:rPr/>
      </w:pPr>
      <w:r>
        <w:rPr/>
        <w:t>Во время работы в кружке учащиеся находят или самостоятельно разрабатывают проект изделия, изготовляют его из одного или нескольких материалов, если нужно, исправляют ошибки, и, затем используют в своём быту. Работ, сделанных просто так, не для использования, не должно бы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13"/>
        <w:gridCol w:w="485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ткое содержание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онная часть. Техника безопасности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и обработки древес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изделий из древесин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и обработки метал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изделий из металл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бор и изготовление изделий из древесины, металла и других материалов. Подбор и изготовление моделей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3544"/>
        <w:gridCol w:w="567"/>
        <w:gridCol w:w="39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вед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водное занятие. ТБ. Режим работы и планы на год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обработки  древес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евес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ификация древесных материалов и особенности их обработки. Природные материалы. Подбор изделий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а над издел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бор материала для изделия. Составления эскиза. Обработка деталей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Работа над издел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одолжение работы над изготовлением деталей изделия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Работа над издел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борка и доработка изделия. Чистовая обработка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Анализ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ассмотрение причин ошибок и методы их исправления. Защита изделий.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ология обработки мета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т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ификация металлов. Свойства металлов и их применение. Правила обработки деталей из металла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а над издел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бор изделия и материалов для его изготовления. Разработка чертежей и эскизов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Работа над издел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готовление деталей изделия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Работа над издел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Доработка изделия. Сборка составных частей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Анализ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ассмотрение причин ошибок и методы их исправления. Защита изделий.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одел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тапы создания моделей. Постановка проблемы. Способы решения проблемы. Разработка (или подбор) изделия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итель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работка эскиза изделия и его составных частей. определение способов обработки изделия и его составных частей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готовление издели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готовление издели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работка и сборка изделия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ведение ит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нение изделия. Анализ ошибок и пути их устранения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азработка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одбор или самостоятельная разработка изделия. Создание эскиза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здание изделия или его деталей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должение изготовления издели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Сборка и доработка изделия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лиз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бное применение и исправление ошибок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до- и авио-моде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смотрение рисунков моделей судов и самолётов. Основные правила моделирования. Материалы для моделей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бор мо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Выбор модели, подбор материала для её изготовления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а над издел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здание составных частей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а над издел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здание и доработка составных частей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а над издел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Сборка и подгонка деталей модели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а над издел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Сборка и подгонка деталей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ба мо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Доработка и запуск модели. Анализ и исправление ошибок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к выставке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Ремонт и доработка изделий изготовленных в течении года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тавка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Демонстрация и защита своих изделий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Анализ работы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шивка журналов «Сделай сам» 1995, 1996, 1997 гг. Издательство «Москва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шивка журнала «Левша» 1992, 1993, 1994 гг. Приложение к журналу «Юный техник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дшивка журнала «Юный техник» 1989 – 1999 гг.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44:00Z</dcterms:created>
  <dc:creator>Климкин Михаил Алексеевич</dc:creator>
  <dc:description/>
  <cp:keywords/>
  <dc:language>en-US</dc:language>
  <cp:lastModifiedBy>Лена</cp:lastModifiedBy>
  <dcterms:modified xsi:type="dcterms:W3CDTF">2017-04-19T10:44:00Z</dcterms:modified>
  <cp:revision>18</cp:revision>
  <dc:subject/>
  <dc:title>Муниципальное предприятие средняя общеобразовательная школа с</dc:title>
</cp:coreProperties>
</file>